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PN 52/11 MODIFICACIÓN DE LA LEY GENERAL DE TELECOMUNICACIONES</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SUMEN EJECUTIVO</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eastAsia="Times New Roman" w:cs="Arial" w:ascii="Arial" w:hAnsi="Arial"/>
          <w:sz w:val="24"/>
          <w:szCs w:val="24"/>
          <w:lang w:eastAsia="es-ES"/>
        </w:rPr>
        <w:t xml:space="preserve">El Consejo de la Comisión Nacional de la Competencia, en su reunión de 23 de febrero de 2011, ha aprobado el presente informe, relativo al </w:t>
      </w:r>
      <w:r>
        <w:rPr>
          <w:rFonts w:eastAsia="Times New Roman" w:cs="Arial" w:ascii="Arial" w:hAnsi="Arial"/>
          <w:i/>
          <w:iCs/>
          <w:sz w:val="24"/>
          <w:szCs w:val="24"/>
          <w:lang w:eastAsia="es-ES"/>
        </w:rPr>
        <w:t>Anteproyecto de Ley por la que se modifica la Ley 32/2003, de 3 de noviembre, General de Telecomunicaciones (en adelante, el Anteproyecto)</w:t>
      </w:r>
      <w:r>
        <w:rPr>
          <w:rFonts w:eastAsia="Times New Roman" w:cs="Arial" w:ascii="Arial" w:hAnsi="Arial"/>
          <w:sz w:val="24"/>
          <w:szCs w:val="24"/>
          <w:lang w:eastAsia="es-ES"/>
        </w:rPr>
        <w:t xml:space="preserve">, en el que analiza las implicaciones del mismo desde el punto de vista de la competencia efectiva en los mercados. </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eastAsia="Calibri" w:cs="Arial" w:ascii="Arial" w:hAnsi="Arial"/>
          <w:sz w:val="24"/>
          <w:szCs w:val="24"/>
        </w:rPr>
        <w:t>El Anteproyecto pretende transponer al ordenamiento jurídico español el nuevo marco europeo regulador de las comunicaciones electrónicas, afectando a distintos puntos del articulado de la Ley 32/2003. Por ejemplo, se introducen modificaciones en lo relativo a la explotación de redes y prestación de servicios de comunicaciones electrónicas en régimen de libre competencia, a la regulación de las obligaciones de servicio público derivadas de la prestación del servicio universal, a la gestión del dominio público radioeléctrico, a los derechos de los consumidores de servicios de telecomunicaciones, y al régimen de infracciones y sanciones.</w:t>
      </w:r>
    </w:p>
    <w:p>
      <w:pPr>
        <w:pStyle w:val="Normal"/>
        <w:jc w:val="both"/>
        <w:rPr>
          <w:rFonts w:ascii="Arial" w:hAnsi="Arial" w:eastAsia="Calibri" w:cs="Arial"/>
          <w:sz w:val="24"/>
          <w:szCs w:val="24"/>
        </w:rPr>
      </w:pPr>
      <w:r>
        <w:rPr>
          <w:rFonts w:eastAsia="Calibri" w:cs="Arial" w:ascii="Arial" w:hAnsi="Arial"/>
          <w:sz w:val="24"/>
          <w:szCs w:val="24"/>
        </w:rPr>
        <w:t xml:space="preserve">Partiendo de una valoración general positiva del contenido de la iniciativa,  la CNC realiza en este IPN sobre dicho Anteproyecto determinadas consideraciones relativas a la promoción de la competencia efectiva en los mercados afectados: </w:t>
      </w:r>
    </w:p>
    <w:p>
      <w:pPr>
        <w:pStyle w:val="Normal"/>
        <w:numPr>
          <w:ilvl w:val="0"/>
          <w:numId w:val="2"/>
        </w:numPr>
        <w:jc w:val="both"/>
        <w:rPr/>
      </w:pPr>
      <w:r>
        <w:rPr>
          <w:rFonts w:eastAsia="Calibri" w:cs="Arial" w:ascii="Arial" w:hAnsi="Arial"/>
          <w:sz w:val="24"/>
          <w:szCs w:val="24"/>
        </w:rPr>
        <w:t>En relación con la obligación de la CMT de realizar, con arreglo a la normativa comunitaria, las definiciones de mercados de referencia relativos a redes y servicios de comunicaciones electrónicas, se propone concretar el plazo con arreglo al cual tal Comisión revisará tales definiciones, y concretar la naturaleza de las obligaciones que, preferentemente y en su caso, impondrá la CMT a los operadores con poder significativo. También se propone incluir la nueva medida relativa a la separación funcional de las actividades de los operadores con poder significativo de mercado junto con sus condicionantes específicos en el actual art. 13, recogiendo en todo caso que la adopción de dicha medida exigirá el preceptivo informe de la CNC al mismo nivel que el exigido del MITyC.</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Se propone que el Anteproyecto recoja expresamente la participación de la CNC, mediante el oportuno informe, en la futura regulación de las condiciones de acceso por parte de los operadores a los recursos limitados asociados a la numeración, nombres y direcciones, así como en las posibles modificaciones de los títulos habilitantes para el uso del dominio público radioeléctrico.</w:t>
      </w:r>
    </w:p>
    <w:p>
      <w:pPr>
        <w:pStyle w:val="Normal"/>
        <w:numPr>
          <w:ilvl w:val="0"/>
          <w:numId w:val="2"/>
        </w:numPr>
        <w:jc w:val="both"/>
        <w:rPr>
          <w:rFonts w:ascii="Arial" w:hAnsi="Arial" w:eastAsia="Calibri" w:cs="Arial"/>
          <w:sz w:val="24"/>
          <w:szCs w:val="24"/>
        </w:rPr>
      </w:pPr>
      <w:r>
        <w:rPr>
          <w:rFonts w:eastAsia="Calibri" w:cs="Arial" w:ascii="Arial" w:hAnsi="Arial"/>
          <w:sz w:val="24"/>
          <w:szCs w:val="24"/>
        </w:rPr>
        <w:t xml:space="preserve">En relación con las funciones de la CMT, se propone modificar parcialmente las redacciones propuestas  para salvaguardar la oferta y la pluralidad del servicio, acotando sus  facultades a los mercados sujetos a regulación, y eliminar posibles contradicciones de la Ley General de Telecomunicaciones con la Ley 15/2007, de 3 de julio, de defensa de la competencia, en relación con la participación de la CMT en el seno de los procedimientos de conductas restrictivas de la competencia y control de concentraciones. </w:t>
      </w:r>
    </w:p>
    <w:p>
      <w:pPr>
        <w:pStyle w:val="Normal"/>
        <w:numPr>
          <w:ilvl w:val="0"/>
          <w:numId w:val="2"/>
        </w:numPr>
        <w:jc w:val="both"/>
        <w:rPr/>
      </w:pPr>
      <w:r>
        <w:rPr>
          <w:rFonts w:eastAsia="Calibri" w:cs="Arial" w:ascii="Arial" w:hAnsi="Arial"/>
          <w:sz w:val="24"/>
          <w:szCs w:val="24"/>
        </w:rPr>
        <w:t>Se propone eliminar la posibilidad de que la CMT imponga a todos los operadores, de forma simétrica, obligaciones de acceso relativas a la utilización compartida de los tramos finales de las redes de acceso que discurran por el interior o en torno a los edificios de los abonados, así como restringir el ámbito de la imposición por la CMT de la obligación de financiación del servicio universal a los operadores que sobrepasen una determinada cuota de mercado</w:t>
      </w:r>
    </w:p>
    <w:p>
      <w:pPr>
        <w:pStyle w:val="Normal"/>
        <w:numPr>
          <w:ilvl w:val="0"/>
          <w:numId w:val="3"/>
        </w:numPr>
        <w:jc w:val="both"/>
        <w:rPr/>
      </w:pPr>
      <w:r>
        <w:rPr>
          <w:rFonts w:eastAsia="Calibri" w:cs="Arial" w:ascii="Arial" w:hAnsi="Arial"/>
          <w:sz w:val="24"/>
          <w:szCs w:val="24"/>
        </w:rPr>
        <w:t>En relación con la regulación de la neutralidad tecnológica, se considera que deberían incluirse previsiones similares a las contempladas en la Directiva 2009/140/CE, que obliguen a considerar el impacto sobre la competencia en la decisión relativa al mantenimiento de los actuales derechos de uso, y en caso de que éste sea negativo, poder corregir dicho impacto. También se debería reducir el plazo máximo de disfrute de los derechos de uso privativo del dominio radioeléctrico, establecerse la imposibilidad de prórrogas automáticas, y precisarse las razones concretas de interés general que permitirían limitar la aplicación de determinadas tecnologías en el uso del espectro.</w:t>
      </w:r>
    </w:p>
    <w:p>
      <w:pPr>
        <w:pStyle w:val="Normal"/>
        <w:numPr>
          <w:ilvl w:val="0"/>
          <w:numId w:val="3"/>
        </w:numPr>
        <w:jc w:val="both"/>
        <w:rPr/>
      </w:pPr>
      <w:r>
        <w:rPr>
          <w:rFonts w:eastAsia="Calibri" w:cs="Arial" w:ascii="Arial" w:hAnsi="Arial"/>
          <w:sz w:val="24"/>
          <w:szCs w:val="24"/>
        </w:rPr>
        <w:t>En relación con las licitaciones para acceder al uso privativo del espectro, se propone la inclusión en el Anteproyecto de la obligación de que las mismas tengan lugar por procedimiento abierto, y especificar  los supuestos en que cabe establecer excepciones al principio de concurrencia.</w:t>
      </w:r>
      <w:r>
        <w:br w:type="page"/>
      </w:r>
    </w:p>
    <w:p>
      <w:pPr>
        <w:pStyle w:val="Normal"/>
        <w:jc w:val="both"/>
        <w:rPr>
          <w:rFonts w:ascii="Arial" w:hAnsi="Arial" w:cs="Arial"/>
          <w:b/>
          <w:b/>
          <w:sz w:val="24"/>
          <w:szCs w:val="24"/>
        </w:rPr>
      </w:pPr>
      <w:r>
        <w:rPr>
          <w:rFonts w:cs="Arial" w:ascii="Arial" w:hAnsi="Arial"/>
          <w:b/>
          <w:sz w:val="24"/>
          <w:szCs w:val="24"/>
        </w:rPr>
        <w:t>IPN 52/11   MODIFICACIÓN DE LA LEY GENERAL DE TELECOMUNICACIONES</w:t>
      </w:r>
    </w:p>
    <w:p>
      <w:pPr>
        <w:pStyle w:val="NormalWeb"/>
        <w:rPr>
          <w:rFonts w:ascii="Arial" w:hAnsi="Arial" w:cs="Arial"/>
          <w:sz w:val="24"/>
          <w:szCs w:val="24"/>
        </w:rPr>
      </w:pPr>
      <w:r>
        <w:rPr>
          <w:rFonts w:cs="Arial" w:ascii="Arial" w:hAnsi="Arial"/>
          <w:sz w:val="24"/>
          <w:szCs w:val="24"/>
        </w:rPr>
        <w:t>El Consejo de la Comisión Nacional de la Competencia (CNC), vista la solicitud de informe presentada por la Secretaría de Estado de Telecomunicaciones y para la Sociedad de la Información del Ministerio de Industria, Turismo y Comercio (MITyC) en relación con el Anteproyecto de Ley por la que se modifica la Ley 32/2003, de 3 de noviembre, General de Telecomunicaciones (en adelante, el Anteproyecto), ha aprobado el presente informe en su sesión de 23 de febrero de 2011.</w:t>
      </w:r>
    </w:p>
    <w:p>
      <w:pPr>
        <w:pStyle w:val="NormalWeb"/>
        <w:rPr/>
      </w:pPr>
      <w:r>
        <w:rPr>
          <w:rFonts w:cs="Arial" w:ascii="Arial" w:hAnsi="Arial"/>
          <w:sz w:val="24"/>
          <w:szCs w:val="24"/>
        </w:rPr>
        <w:t xml:space="preserve">La solicitud de informe tuvo entrada en esta Comisión el pasado 8 de febrero de 2011. La documentación remitida consiste exclusivamente en una versión del mencionado Anteproyecto sin que se adjunte memoria de acompañamiento. </w:t>
      </w:r>
    </w:p>
    <w:p>
      <w:pPr>
        <w:pStyle w:val="NormalWeb"/>
        <w:rPr>
          <w:rFonts w:ascii="Arial" w:hAnsi="Arial" w:cs="Arial"/>
          <w:sz w:val="24"/>
          <w:szCs w:val="24"/>
        </w:rPr>
      </w:pPr>
      <w:r>
        <w:rPr>
          <w:rFonts w:cs="Arial" w:ascii="Arial" w:hAnsi="Arial"/>
          <w:sz w:val="24"/>
          <w:szCs w:val="24"/>
        </w:rPr>
        <w:t>El presente informe se adopta en ejercicio de las competencias consultivas en relación con proyectos y proposiciones de normas que afecten a la competencia, que le atribuye el artículo 25.a) de la Ley 15/2007, de 3 de julio, de Defensa de la Competencia.</w:t>
      </w:r>
    </w:p>
    <w:p>
      <w:pPr>
        <w:pStyle w:val="Normal"/>
        <w:numPr>
          <w:ilvl w:val="0"/>
          <w:numId w:val="5"/>
        </w:numPr>
        <w:spacing w:before="0" w:after="120"/>
        <w:ind w:left="284" w:hanging="284"/>
        <w:jc w:val="both"/>
        <w:outlineLvl w:val="0"/>
        <w:rPr>
          <w:rFonts w:ascii="Arial" w:hAnsi="Arial" w:cs="Arial"/>
          <w:b/>
          <w:b/>
          <w:sz w:val="24"/>
          <w:szCs w:val="24"/>
        </w:rPr>
      </w:pPr>
      <w:r>
        <w:rPr>
          <w:rFonts w:cs="Arial" w:ascii="Arial" w:hAnsi="Arial"/>
          <w:b/>
          <w:sz w:val="24"/>
          <w:szCs w:val="24"/>
        </w:rPr>
        <w:t>ANTECEDENTES</w:t>
      </w:r>
    </w:p>
    <w:p>
      <w:pPr>
        <w:pStyle w:val="NormalWeb"/>
        <w:rPr>
          <w:rFonts w:ascii="Arial" w:hAnsi="Arial" w:cs="Arial"/>
          <w:sz w:val="24"/>
          <w:szCs w:val="24"/>
        </w:rPr>
      </w:pPr>
      <w:r>
        <w:rPr>
          <w:rFonts w:cs="Arial" w:ascii="Arial" w:hAnsi="Arial"/>
          <w:sz w:val="24"/>
          <w:szCs w:val="24"/>
        </w:rPr>
        <w:t xml:space="preserve">El Anteproyecto pretende transponer al ordenamiento jurídico español el nuevo marco europeo regulador de las comunicaciones electrónicas, compuesto fundamentalmente por un lado por la </w:t>
      </w:r>
      <w:r>
        <w:rPr>
          <w:rFonts w:cs="Arial" w:ascii="Arial" w:hAnsi="Arial"/>
          <w:b/>
          <w:i/>
          <w:sz w:val="24"/>
          <w:szCs w:val="24"/>
        </w:rPr>
        <w:t>Directiva 2009/136/CE</w:t>
      </w:r>
      <w:r>
        <w:rPr>
          <w:rFonts w:cs="Arial" w:ascii="Arial" w:hAnsi="Arial"/>
          <w:i/>
          <w:sz w:val="24"/>
          <w:szCs w:val="24"/>
        </w:rPr>
        <w:t xml:space="preserve"> del Parlamento Europeo y del Consejo, de 25 de noviembre de 2009, por la que se modifican la Directiva 2002/22/CE relativa al servicio universal y los derechos de los usuarios en relación con las redes y los servicios de comunicaciones electrónicas, la Directiva 2002/58/CE, relativa al tratamiento de los datos personales y a la protección de la intimidad en el sector de las comunicaciones electrónicas y el Reglamento (CE) nº 2006/2004 sobre cooperación en materia de protección de los consumidores</w:t>
      </w:r>
      <w:r>
        <w:rPr>
          <w:rFonts w:cs="Arial" w:ascii="Arial" w:hAnsi="Arial"/>
          <w:sz w:val="24"/>
          <w:szCs w:val="24"/>
        </w:rPr>
        <w:t xml:space="preserve">; y por otro por la </w:t>
      </w:r>
      <w:r>
        <w:rPr>
          <w:rFonts w:cs="Arial" w:ascii="Arial" w:hAnsi="Arial"/>
          <w:b/>
          <w:i/>
          <w:sz w:val="24"/>
          <w:szCs w:val="24"/>
        </w:rPr>
        <w:t>Directiva 2009/140/CE</w:t>
      </w:r>
      <w:r>
        <w:rPr>
          <w:rFonts w:cs="Arial" w:ascii="Arial" w:hAnsi="Arial"/>
          <w:i/>
          <w:sz w:val="24"/>
          <w:szCs w:val="24"/>
        </w:rPr>
        <w:t xml:space="preserve"> del Parlamento Europeo y del Consejo, de 25 de noviembre de 2009, por la que se modifican la Directiva 2002/21/CE relativa a un marco regulador común de las redes y los servicios de comunicaciones electrónicas, la Directiva 2002/19/CE de 7 de marzo de 2002 relativa las redes de comunicaciones electrónicas; el </w:t>
      </w:r>
      <w:r>
        <w:rPr>
          <w:rFonts w:cs="Arial" w:ascii="Arial" w:hAnsi="Arial"/>
          <w:b/>
          <w:i/>
          <w:sz w:val="24"/>
          <w:szCs w:val="24"/>
        </w:rPr>
        <w:t xml:space="preserve">Reglamento (CE) nº 1211/2009, </w:t>
      </w:r>
      <w:r>
        <w:rPr>
          <w:rFonts w:cs="Arial" w:ascii="Arial" w:hAnsi="Arial"/>
          <w:i/>
          <w:sz w:val="24"/>
          <w:szCs w:val="24"/>
        </w:rPr>
        <w:t xml:space="preserve">por el que se establece la oficina y el organismo de reguladores europeos de las comunicaciones electrónicas (ORECE) </w:t>
      </w:r>
      <w:r>
        <w:rPr>
          <w:rFonts w:cs="Arial" w:ascii="Arial" w:hAnsi="Arial"/>
          <w:sz w:val="24"/>
          <w:szCs w:val="24"/>
        </w:rPr>
        <w:t>y la</w:t>
      </w:r>
      <w:r>
        <w:rPr>
          <w:rFonts w:cs="Arial" w:ascii="Arial" w:hAnsi="Arial"/>
          <w:b/>
          <w:i/>
          <w:sz w:val="24"/>
          <w:szCs w:val="24"/>
        </w:rPr>
        <w:t xml:space="preserve"> Decisión de 16 de diciembre de 2009,</w:t>
      </w:r>
      <w:r>
        <w:rPr>
          <w:rFonts w:cs="Arial" w:ascii="Arial" w:hAnsi="Arial"/>
          <w:i/>
          <w:sz w:val="24"/>
          <w:szCs w:val="24"/>
        </w:rPr>
        <w:t xml:space="preserve"> que modifica la Decisión 2002/622/CE por la que se crea el grupo de política del espectro radioeléctrico</w:t>
      </w:r>
      <w:r>
        <w:rPr>
          <w:rFonts w:cs="Arial" w:ascii="Arial" w:hAnsi="Arial"/>
          <w:sz w:val="24"/>
          <w:szCs w:val="24"/>
        </w:rPr>
        <w:t xml:space="preserve">. </w:t>
      </w:r>
    </w:p>
    <w:p>
      <w:pPr>
        <w:pStyle w:val="NormalWeb"/>
        <w:rPr>
          <w:rFonts w:ascii="Arial" w:hAnsi="Arial" w:eastAsia="Corbel" w:cs="Arial"/>
          <w:sz w:val="24"/>
          <w:szCs w:val="24"/>
          <w:lang w:eastAsia="en-US"/>
        </w:rPr>
      </w:pPr>
      <w:r>
        <w:rPr>
          <w:rFonts w:eastAsia="Corbel" w:cs="Arial" w:ascii="Arial" w:hAnsi="Arial"/>
          <w:sz w:val="24"/>
          <w:szCs w:val="24"/>
          <w:lang w:eastAsia="en-US"/>
        </w:rPr>
        <w:t>Estos cambios vienen a modificar el denominado “Paquete Telecom 2002”, que fue incorporado a nuestro ordenamiento jurídico por la Ley 32/2003, de 3 de noviembre, General de Telecomunicaciones. Como consecuencia de la incorporación de las Directivas, también se incluye, en la Disposición Final Primera,  una modificación puntual de varios artículos de la Ley 34/2002, de 11 de julio, de Servicios de la Sociedad de la Información y del Comercio Electrónico.</w:t>
      </w:r>
    </w:p>
    <w:p>
      <w:pPr>
        <w:pStyle w:val="NormalWeb"/>
        <w:rPr>
          <w:rFonts w:ascii="Arial" w:hAnsi="Arial" w:eastAsia="Corbel" w:cs="Arial"/>
          <w:sz w:val="24"/>
          <w:szCs w:val="24"/>
          <w:lang w:eastAsia="en-US"/>
        </w:rPr>
      </w:pPr>
      <w:r>
        <w:rPr>
          <w:rFonts w:eastAsia="Corbel" w:cs="Arial" w:ascii="Arial" w:hAnsi="Arial"/>
          <w:sz w:val="24"/>
          <w:szCs w:val="24"/>
          <w:lang w:eastAsia="en-US"/>
        </w:rPr>
        <w:t>Por otro lado, cabe señalar que simultáneamente se ha venido preparando por el Gobierno una reforma de la Ley 32/2003, de 3 de noviembre, General de Telecomunicaciones mediante la aprobación de la Ley de Economía Sostenible. Tal y como establece la Disposición final tercera del Anteproyecto, la coexistencia simultánea de ambos textos normativos conllevará la autorización al Gobierno para que en un plazo de seis meses desde la entrada en vigor del mismo elabore un Real decreto legislativo que refunda, aclare y armonice ambos textos legales.</w:t>
      </w:r>
    </w:p>
    <w:p>
      <w:pPr>
        <w:pStyle w:val="Normal"/>
        <w:numPr>
          <w:ilvl w:val="0"/>
          <w:numId w:val="5"/>
        </w:numPr>
        <w:spacing w:before="0" w:after="120"/>
        <w:ind w:left="284" w:hanging="284"/>
        <w:jc w:val="both"/>
        <w:outlineLvl w:val="0"/>
        <w:rPr>
          <w:rFonts w:ascii="Arial" w:hAnsi="Arial" w:cs="Arial"/>
          <w:b/>
          <w:b/>
          <w:sz w:val="24"/>
          <w:szCs w:val="24"/>
        </w:rPr>
      </w:pPr>
      <w:r>
        <w:rPr>
          <w:rFonts w:cs="Arial" w:ascii="Arial" w:hAnsi="Arial"/>
          <w:b/>
          <w:sz w:val="24"/>
          <w:szCs w:val="24"/>
        </w:rPr>
        <w:t>CONTENIDO</w:t>
      </w:r>
    </w:p>
    <w:p>
      <w:pPr>
        <w:pStyle w:val="NormalWeb"/>
        <w:rPr/>
      </w:pPr>
      <w:r>
        <w:rPr>
          <w:rFonts w:eastAsia="Corbel" w:cs="Arial" w:ascii="Arial" w:hAnsi="Arial"/>
          <w:sz w:val="24"/>
          <w:szCs w:val="24"/>
          <w:lang w:eastAsia="en-US"/>
        </w:rPr>
        <w:t>El Anteproyecto centra su reforma en los siguientes aspectos:</w:t>
      </w:r>
    </w:p>
    <w:p>
      <w:pPr>
        <w:pStyle w:val="NormalWeb"/>
        <w:numPr>
          <w:ilvl w:val="0"/>
          <w:numId w:val="4"/>
        </w:numPr>
        <w:spacing w:before="280" w:after="240"/>
        <w:ind w:left="780" w:hanging="354"/>
        <w:rPr>
          <w:rFonts w:ascii="Arial" w:hAnsi="Arial" w:eastAsia="Corbel" w:cs="Arial"/>
          <w:sz w:val="24"/>
          <w:szCs w:val="24"/>
          <w:lang w:eastAsia="en-US"/>
        </w:rPr>
      </w:pPr>
      <w:r>
        <w:rPr>
          <w:rFonts w:eastAsia="Corbel" w:cs="Arial" w:ascii="Arial" w:hAnsi="Arial"/>
          <w:sz w:val="24"/>
          <w:szCs w:val="24"/>
          <w:lang w:eastAsia="en-US"/>
        </w:rPr>
        <w:t>Entre las disposiciones generales, además de recalcar los objetivos y principios ya existentes en la ley (uso eficaz del espectro, neutralidad tecnológica, defensa de los intereses de los usuarios) se desarrolla el objetivo relativo a la vigilancia de la competencia efectiva en la explotación de redes y en la prestación de servicios (velando porque no haya falseamientos ni restricciones a la misma) así como la promoción, cuando proceda, de la competencia en infraestructuras.</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 xml:space="preserve">En lo referente a la explotación de redes y prestación de servicios de comunicaciones electrónicas en régimen de libre competencia,  se establecen nuevas obligaciones de las Autoridades Nacionales de Reglamentación (ANR) para comprobar el cumplimiento de la obligaciones derivadas de esta ley; se introducen cambios en los mecanismos de definición por la Comisión Nacional de Telecomunicaciones (CMT) de los denominados mercados de referencia, en particular mediante la ausencia de determinación de la periodicidad  del análisis que se debe realizar  de los mismos (frente al actual plazo fijo de  dos años); se endurecen las obligaciones de los operadores con poder significativo de mercado respecto al  acceso a las redes y la capacidad de control por parte de la CMT respecto a estos operadores, en particular mediante la posibilidad de realizar una separación funcional entre su red y los servicios que presta, como remedio extraordinario que podrá ser exigido, tras el oportuno análisis, para supuestos de fallo persistente de la competencia. Además, la aprobación y desarrollo de los planes nacionales de numeración, direccionamiento y denominación pasan a determinarse por Orden del MITyC, en vez de por Real Decreto como hasta ahora. </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En lo relativo a las obligaciones de servicio público, destaca la introducción de la posibilidad de que la CMT determine los operadores obligados a financiar dicho servicio, y la  reforma de ciertos aspectos de los derechos de ocupación de los operadores sobre el dominio público y la propiedad privada, incrementándose  las garantías de  seguridad de las redes y de los servicios. Asimismo,  se refuerzan los derechos de los usuarios y la  protección de los mismos en  aspectos tales como la limitación  de  ofertas promocionales, el establecimiento del plazo de un día laborable para cambiar de operador, la protección de datos de carácter personal, y las garantías de acceso a los discapacitados.</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En lo que se refiere a la gestión del dominio público radioeléctrico, se refuerza el uso eficiente del espectro en sus distintas facetas (planificación, gestión, control y régimen sancionador), se regulan los requisitos para limitar la utilización de las tecnologías en el uso del dominio público radioeléctrico (la necesidad de garantizar la calidad del servicio, maximizar el uso eficiente y compartido, la protección a la salud y el cumplimiento de objetivos de interés general) y se clarifica la regulación de los títulos habilitantes (autorización general o individual, afectación o concesión administrativa), contemplándose además la posibilidad de limitar el número de dichos títulos, y la necesidad de acudir en este caso a una licitación pública bajo los principios de publicidad, concurrencia y no discriminación. También se contemplan los supuestos de modificación y transferencia de títulos.</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En lo que se refiere a la Administración de las Telecomunicaciones, se incluye a la Agencia Española de Protección de Datos (AEPD) entre las ANR y se reorganizan y actualizan las funciones de la CMT y de la AEPD en función de los cambios introducidos en este Anteproyecto.</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 xml:space="preserve">En lo que se refiere a la inspección y el régimen sancionador, entre las infracciones muy graves se recogen dos nuevos supuestos: el incumplimiento de ciertas obligaciones de notificación, y la emisión de programación sin título habilitante que además produzca interferencias en otros servicios autorizados, Entre las infracciones graves se incluyen cuatro nuevas conductas infractoras, entre las que se encuentra el incumplimiento de resoluciones sobre reclamaciones y sobre suministro de información. Entre las infracciones leves se incluye el carecer de autorización para el uso especial no privativo. Se eleva además el plazo de prescripción de las infracciones leves de seis meses a un año. </w:t>
      </w:r>
    </w:p>
    <w:p>
      <w:pPr>
        <w:pStyle w:val="NormalWeb"/>
        <w:numPr>
          <w:ilvl w:val="0"/>
          <w:numId w:val="4"/>
        </w:numPr>
        <w:spacing w:before="0" w:after="280"/>
        <w:rPr>
          <w:rFonts w:ascii="Arial" w:hAnsi="Arial" w:eastAsia="Corbel" w:cs="Arial"/>
          <w:sz w:val="24"/>
          <w:szCs w:val="24"/>
          <w:lang w:eastAsia="en-US"/>
        </w:rPr>
      </w:pPr>
      <w:r>
        <w:rPr>
          <w:rFonts w:eastAsia="Corbel" w:cs="Arial" w:ascii="Arial" w:hAnsi="Arial"/>
          <w:sz w:val="24"/>
          <w:szCs w:val="24"/>
          <w:lang w:eastAsia="en-US"/>
        </w:rPr>
        <w:t>Por último, se realizan modificaciones de perfil técnico en las limitaciones de intensidad de campo eléctrico. Adicionalmente, se contemplan cambios tanto en el Anexo I del Anteproyecto con respecto a las tasas en materia de telecomunicaciones como en el Anexo II, en relación con ciertos cambios en las definiciones de una serie de conceptos legales allí contemplados.</w:t>
      </w:r>
    </w:p>
    <w:p>
      <w:pPr>
        <w:pStyle w:val="Normal"/>
        <w:numPr>
          <w:ilvl w:val="0"/>
          <w:numId w:val="5"/>
        </w:numPr>
        <w:spacing w:before="0" w:after="120"/>
        <w:ind w:left="284" w:hanging="284"/>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BSERVACIONES </w:t>
      </w:r>
    </w:p>
    <w:p>
      <w:pPr>
        <w:pStyle w:val="NormalWeb"/>
        <w:rPr>
          <w:rFonts w:ascii="Arial" w:hAnsi="Arial" w:eastAsia="Corbel" w:cs="Arial"/>
          <w:sz w:val="24"/>
          <w:szCs w:val="24"/>
          <w:lang w:eastAsia="en-US"/>
        </w:rPr>
      </w:pPr>
      <w:r>
        <w:rPr>
          <w:rFonts w:eastAsia="Corbel" w:cs="Arial" w:ascii="Arial" w:hAnsi="Arial"/>
          <w:sz w:val="24"/>
          <w:szCs w:val="24"/>
          <w:lang w:eastAsia="en-US"/>
        </w:rPr>
        <w:t>En general, la CNC valora positivamente el desarrollo que de las finalidades perseguidas por la reforma realiza el Anteproyecto. Destacan, en este sentido, las modificaciones que afectan a los derechos de los consumidores, en particular las personas físicas y los usuarios finales de redes y servicios de telecomunicaciones, que permitirán una mayor garantía de la calidad de estos servicios, una reducción de  los costes de cambio de suministrador y una mejor salvaguardia de los derechos de los usuarios, como el relativo a la protección de datos personales. También merece destacarse, desde el punto de vista de competencia, la introducción de regulación  para una utilización más eficaz y eficiente del espectro tecnológico; de un sistema de licitación pública para la designación de operadores encargados de garantizar el  servicio universal; y una mejor regulación del servicio de elaboración y comercialización de guías de abonados, que se prestará  en régimen de libre competencia.</w:t>
      </w:r>
    </w:p>
    <w:p>
      <w:pPr>
        <w:pStyle w:val="NormalWeb"/>
        <w:rPr>
          <w:rFonts w:ascii="Arial" w:hAnsi="Arial" w:eastAsia="Corbel" w:cs="Arial"/>
          <w:sz w:val="24"/>
          <w:szCs w:val="24"/>
          <w:lang w:eastAsia="en-US"/>
        </w:rPr>
      </w:pPr>
      <w:r>
        <w:rPr>
          <w:rFonts w:eastAsia="Corbel" w:cs="Arial" w:ascii="Arial" w:hAnsi="Arial"/>
          <w:sz w:val="24"/>
          <w:szCs w:val="24"/>
          <w:lang w:eastAsia="en-US"/>
        </w:rPr>
        <w:t xml:space="preserve">No obstante, se considera conveniente realizar determinadas observaciones al articulado,  de manera que se reduzca el riesgo potencial de impacto negativo del Anteproyecto sobre la competencia en los mercados afectados por el mismo.. </w:t>
      </w:r>
    </w:p>
    <w:p>
      <w:pPr>
        <w:pStyle w:val="NormalWeb"/>
        <w:numPr>
          <w:ilvl w:val="0"/>
          <w:numId w:val="0"/>
        </w:numPr>
        <w:outlineLvl w:val="1"/>
        <w:rPr>
          <w:rFonts w:ascii="Arial" w:hAnsi="Arial" w:cs="Arial"/>
          <w:b/>
          <w:b/>
          <w:sz w:val="24"/>
          <w:szCs w:val="24"/>
        </w:rPr>
      </w:pPr>
      <w:r>
        <w:rPr>
          <w:rFonts w:cs="Arial" w:ascii="Arial" w:hAnsi="Arial"/>
          <w:b/>
          <w:sz w:val="24"/>
          <w:szCs w:val="24"/>
        </w:rPr>
        <w:t xml:space="preserve">III.1 </w:t>
      </w:r>
      <w:r>
        <w:rPr>
          <w:rFonts w:cs="Arial" w:ascii="Arial" w:hAnsi="Arial"/>
          <w:b/>
          <w:sz w:val="24"/>
          <w:szCs w:val="24"/>
          <w:u w:val="single"/>
        </w:rPr>
        <w:t>Observaciones relacionadas con el mantenimiento de la competencia efectiva a través de las funciones encomendadas a  la CNC</w:t>
      </w:r>
    </w:p>
    <w:p>
      <w:pPr>
        <w:pStyle w:val="NormalWeb"/>
        <w:rPr>
          <w:rFonts w:ascii="Arial" w:hAnsi="Arial" w:cs="Arial"/>
          <w:sz w:val="24"/>
          <w:szCs w:val="24"/>
        </w:rPr>
      </w:pPr>
      <w:r>
        <w:rPr>
          <w:rFonts w:cs="Arial" w:ascii="Arial" w:hAnsi="Arial"/>
          <w:sz w:val="24"/>
          <w:szCs w:val="24"/>
        </w:rPr>
        <w:t xml:space="preserve">En primer lugar, existen determinadas previsiones del Anteproyecto que pueden impactar sobre el desarrollo de la competencia en los mercados relacionados con la Ley General de Telecomunicaciones, en tanto que afectan a las atribuciones que la CNC ostenta como institución encargada de velar por mantener la competencia efectiva en los mercados. </w:t>
      </w:r>
    </w:p>
    <w:p>
      <w:pPr>
        <w:pStyle w:val="NormalWeb"/>
        <w:rPr>
          <w:rFonts w:ascii="Arial" w:hAnsi="Arial" w:cs="Arial"/>
          <w:sz w:val="24"/>
          <w:szCs w:val="24"/>
        </w:rPr>
      </w:pPr>
      <w:r>
        <w:rPr>
          <w:rFonts w:cs="Arial" w:ascii="Arial" w:hAnsi="Arial"/>
          <w:sz w:val="24"/>
          <w:szCs w:val="24"/>
        </w:rPr>
        <w:t>Las funciones de control de las conductas restrictivas de la competencia y de las concentraciones económicas, así como las de promoción de la competencia, corresponden a las autoridades de competencia nacionales y comunitaria, con independencia del sector de actividad en que tengan lugar. Ello implica, por un lado, que las facultades del organismo regulador no pueden interferir con la labor  de las autoridades de competencia dirigida a corregir situaciones de falseamiento u obstaculización de la competencia; y, por otro, que la normativa debe permitir que las funciones de promoción de la competencia de dichas autoridades se desarrollen  convenientemente, incluyendo la manifestación de su opinión, por ejemplo, sobre modificaciones regulatorias susceptibles de impactar sobre las condiciones de competencia .</w:t>
      </w:r>
    </w:p>
    <w:p>
      <w:pPr>
        <w:pStyle w:val="NormalWeb"/>
        <w:rPr>
          <w:rFonts w:ascii="Arial" w:hAnsi="Arial" w:cs="Arial"/>
          <w:iCs/>
          <w:sz w:val="24"/>
          <w:szCs w:val="24"/>
        </w:rPr>
      </w:pPr>
      <w:r>
        <w:rPr>
          <w:rFonts w:cs="Arial" w:ascii="Arial" w:hAnsi="Arial"/>
          <w:sz w:val="24"/>
          <w:szCs w:val="24"/>
        </w:rPr>
        <w:t>Los principios que deben regir esta relación entre autoridades de regulación y autoridades de competencia están establecidos  en el art. 17 de la Ley 15/2007, de 3 de julio, de Defensa de la Competencia, y en la jurisprudencia del Tribunal Supremo. A este respecto, destacan entre otras la sentencia del Tribunal Supremo de 1 de febrero de 2006, confirmada posteriormente por la STS de 13 de febrero de 2008</w:t>
      </w:r>
      <w:r>
        <w:rPr>
          <w:rStyle w:val="FootnoteCharacters"/>
          <w:rStyle w:val="FootnoteAnchor"/>
          <w:rFonts w:cs="Arial" w:ascii="Arial" w:hAnsi="Arial"/>
          <w:sz w:val="24"/>
          <w:szCs w:val="24"/>
        </w:rPr>
        <w:footnoteReference w:id="2"/>
      </w:r>
      <w:r>
        <w:rPr>
          <w:rFonts w:cs="Arial" w:ascii="Arial" w:hAnsi="Arial"/>
          <w:sz w:val="24"/>
          <w:szCs w:val="24"/>
        </w:rPr>
        <w:t>; la Sentencia del Tribunal Supremo de 17 de diciembre de 2008, dictada en casación en relación con la Sentencia de la Audiencia Nacional de 1 de marzo de 2006 en relación con la posible atribución a  la CMT de la capacidad de  declarar el carácter restrictivo de la competencia de determinadas conductas</w:t>
      </w:r>
      <w:r>
        <w:rPr>
          <w:rStyle w:val="FootnoteCharacters"/>
          <w:rStyle w:val="FootnoteAnchor"/>
          <w:rFonts w:cs="Arial" w:ascii="Arial" w:hAnsi="Arial"/>
          <w:sz w:val="24"/>
          <w:szCs w:val="24"/>
        </w:rPr>
        <w:footnoteReference w:id="3"/>
      </w:r>
      <w:r>
        <w:rPr>
          <w:rFonts w:cs="Arial" w:ascii="Arial" w:hAnsi="Arial"/>
          <w:sz w:val="24"/>
          <w:szCs w:val="24"/>
        </w:rPr>
        <w:t xml:space="preserve">; o las recientes </w:t>
      </w:r>
      <w:hyperlink r:id="rId2">
        <w:r>
          <w:rPr>
            <w:rStyle w:val="InternetLink"/>
            <w:rFonts w:cs="Arial" w:ascii="Arial" w:hAnsi="Arial"/>
            <w:sz w:val="24"/>
            <w:szCs w:val="24"/>
          </w:rPr>
          <w:t>sentencias del Tribunal Supremo de 8 de junio de 2010</w:t>
        </w:r>
      </w:hyperlink>
      <w:r>
        <w:rPr>
          <w:rFonts w:cs="Arial" w:ascii="Arial" w:hAnsi="Arial"/>
          <w:sz w:val="24"/>
          <w:szCs w:val="24"/>
        </w:rPr>
        <w:t xml:space="preserve"> y de 6 de octubre de 2010, en las que dicho Tribunal Supremo reitera su doctrina sobre las funciones que, en materia de competencia, le corresponden a la CMT</w:t>
      </w:r>
      <w:r>
        <w:rPr>
          <w:rStyle w:val="FootnoteCharacters"/>
          <w:rStyle w:val="FootnoteAnchor"/>
          <w:rFonts w:cs="Arial" w:ascii="Arial" w:hAnsi="Arial"/>
          <w:sz w:val="24"/>
          <w:szCs w:val="24"/>
        </w:rPr>
        <w:footnoteReference w:id="4"/>
      </w:r>
      <w:r>
        <w:rPr>
          <w:rFonts w:cs="Arial" w:ascii="Arial" w:hAnsi="Arial"/>
          <w:sz w:val="24"/>
          <w:szCs w:val="24"/>
        </w:rPr>
        <w:t xml:space="preserve">. De todos estos pronunciamientos se infiere que </w:t>
      </w:r>
      <w:r>
        <w:rPr>
          <w:rFonts w:cs="Arial" w:ascii="Arial" w:hAnsi="Arial"/>
          <w:iCs/>
          <w:sz w:val="24"/>
          <w:szCs w:val="24"/>
        </w:rPr>
        <w:t xml:space="preserve">el </w:t>
      </w:r>
      <w:r>
        <w:rPr>
          <w:rFonts w:cs="Arial" w:ascii="Arial" w:hAnsi="Arial"/>
          <w:bCs/>
          <w:iCs/>
          <w:sz w:val="24"/>
          <w:szCs w:val="24"/>
        </w:rPr>
        <w:t>regulador está habilitado para apreciar si una conducta presenta indicios de afectación a la competencia, pero no le corresponde declarar formalmente una infracción de los tipos definidos por la Ley de Defensa de la Competencia</w:t>
      </w:r>
      <w:r>
        <w:rPr>
          <w:rFonts w:cs="Arial" w:ascii="Arial" w:hAnsi="Arial"/>
          <w:iCs/>
          <w:sz w:val="24"/>
          <w:szCs w:val="24"/>
        </w:rPr>
        <w:t xml:space="preserve">, lo que sólo corresponde a los órganos de defensa de la competencia. </w:t>
      </w:r>
    </w:p>
    <w:p>
      <w:pPr>
        <w:pStyle w:val="NormalWeb"/>
        <w:rPr/>
      </w:pPr>
      <w:r>
        <w:rPr>
          <w:rFonts w:cs="Arial" w:ascii="Arial" w:hAnsi="Arial"/>
          <w:iCs/>
          <w:sz w:val="24"/>
          <w:szCs w:val="24"/>
        </w:rPr>
        <w:t>En cuanto a  las facultades de promoción de la competencia de las autoridades de competencia y, en concreto, de la CNC, la Ley 15/2007, de 3 de julio, de defensa de la competencia, establece en su art. 25 el carácter de órgano consultivo de esta Comisión en materia de competencia en relación con cualquier ámbito de actividad, precisándose en los artículos 25 y 26 la naturaleza precisa de dichas atribuciones (informes de proyectos normativos, estudios de investigación, informes generales sobre sectores, informes sobre el impacto de la actuación del sector público sobre las condiciones de competencia,  propuestas a las Administraciones Públicas para la modificación o supresión de las restricciones a la competencia efectiva derivadas de su actuación…). Es por ello que, una vez establecidos estas funciones en la LDC, la regulación sectorial no debe introducir confusiones acerca del desarrollo de tales funciones por parte de la CNC en relación con determinados procedimientos de los previstos, en este caso, en la LGTel.</w:t>
      </w:r>
    </w:p>
    <w:p>
      <w:pPr>
        <w:pStyle w:val="NormalWeb"/>
        <w:rPr>
          <w:rFonts w:ascii="Arial" w:hAnsi="Arial" w:cs="Arial"/>
          <w:sz w:val="24"/>
          <w:szCs w:val="24"/>
        </w:rPr>
      </w:pPr>
      <w:r>
        <w:rPr>
          <w:rFonts w:cs="Arial" w:ascii="Arial" w:hAnsi="Arial"/>
          <w:sz w:val="24"/>
          <w:szCs w:val="24"/>
        </w:rPr>
        <w:t>Respecto a artículos específicos del Anteproyecto:</w:t>
      </w:r>
    </w:p>
    <w:p>
      <w:pPr>
        <w:pStyle w:val="Normal"/>
        <w:numPr>
          <w:ilvl w:val="0"/>
          <w:numId w:val="0"/>
        </w:numPr>
        <w:spacing w:before="120" w:after="200"/>
        <w:jc w:val="both"/>
        <w:outlineLvl w:val="2"/>
        <w:rPr/>
      </w:pPr>
      <w:r>
        <w:rPr>
          <w:rFonts w:cs="Arial" w:ascii="Arial" w:hAnsi="Arial"/>
          <w:i/>
          <w:sz w:val="24"/>
          <w:szCs w:val="24"/>
          <w:u w:val="single"/>
        </w:rPr>
        <w:t>Art. 3 a). Objetivos y principios de la Ley</w:t>
      </w:r>
      <w:r>
        <w:rPr>
          <w:rFonts w:cs="Arial" w:ascii="Arial" w:hAnsi="Arial"/>
          <w:i/>
          <w:sz w:val="24"/>
          <w:szCs w:val="24"/>
        </w:rPr>
        <w:t xml:space="preserve"> </w:t>
      </w:r>
    </w:p>
    <w:p>
      <w:pPr>
        <w:pStyle w:val="NormalWeb"/>
        <w:rPr/>
      </w:pPr>
      <w:r>
        <w:rPr>
          <w:rFonts w:eastAsia="Corbel" w:cs="Arial" w:ascii="Arial" w:hAnsi="Arial"/>
          <w:sz w:val="24"/>
          <w:szCs w:val="24"/>
          <w:lang w:eastAsia="en-US"/>
        </w:rPr>
        <w:t>El objetivo de “</w:t>
      </w:r>
      <w:r>
        <w:rPr>
          <w:rFonts w:eastAsia="Corbel" w:cs="Arial" w:ascii="Arial" w:hAnsi="Arial"/>
          <w:i/>
          <w:sz w:val="24"/>
          <w:szCs w:val="24"/>
          <w:lang w:eastAsia="en-US"/>
        </w:rPr>
        <w:t>fomentar la competencia efectiva en los mercados de telecomunicaciones</w:t>
      </w:r>
      <w:r>
        <w:rPr>
          <w:rFonts w:eastAsia="Corbel" w:cs="Arial" w:ascii="Arial" w:hAnsi="Arial"/>
          <w:sz w:val="24"/>
          <w:szCs w:val="24"/>
          <w:lang w:eastAsia="en-US"/>
        </w:rPr>
        <w:t>” mencionado en el actual texto de la letra a) ha sido ampliado al añadir lo siguiente: […] “</w:t>
      </w:r>
      <w:r>
        <w:rPr>
          <w:rFonts w:eastAsia="Corbel" w:cs="Arial" w:ascii="Arial" w:hAnsi="Arial"/>
          <w:i/>
          <w:sz w:val="24"/>
          <w:szCs w:val="24"/>
          <w:lang w:eastAsia="en-US"/>
        </w:rPr>
        <w:t>velando por que no exista falseamiento ni restricción de la competencia en la explotación de redes o en la prestación de servicios de comunicaciones electrónicas, incluida la prestación de servicios de transmisión de contenidos</w:t>
      </w:r>
      <w:r>
        <w:rPr>
          <w:rFonts w:eastAsia="Corbel" w:cs="Arial" w:ascii="Arial" w:hAnsi="Arial"/>
          <w:sz w:val="24"/>
          <w:szCs w:val="24"/>
          <w:lang w:eastAsia="en-US"/>
        </w:rPr>
        <w:t xml:space="preserve">”. Este cambio de redacción apunta expresamente a una </w:t>
      </w:r>
      <w:r>
        <w:rPr>
          <w:rFonts w:cs="Arial" w:ascii="Arial" w:hAnsi="Arial"/>
          <w:sz w:val="24"/>
          <w:szCs w:val="24"/>
        </w:rPr>
        <w:t xml:space="preserve">actividad propia de las autoridades de competencia, esto es, velar por que no se falsee ni restrinja la competencia en los mercados, con arreglo a los arts. 1 y 2 de la LDC y 81 y 82 del Tratado de Funcionamiento de la Unión Europea. </w:t>
      </w:r>
    </w:p>
    <w:p>
      <w:pPr>
        <w:pStyle w:val="NormalWeb"/>
        <w:rPr>
          <w:rFonts w:ascii="Arial" w:hAnsi="Arial" w:cs="Arial"/>
          <w:sz w:val="24"/>
          <w:szCs w:val="24"/>
        </w:rPr>
      </w:pPr>
      <w:r>
        <w:rPr>
          <w:rFonts w:cs="Arial" w:ascii="Arial" w:hAnsi="Arial"/>
          <w:sz w:val="24"/>
          <w:szCs w:val="24"/>
        </w:rPr>
        <w:t xml:space="preserve">La mención  de esta nueva finalidad como objetivo de la Ley puede generar una confusión innecesaria e indeseable entre  las funciones atribuidas a  los órganos administrativos encargados de velar por el cumplimiento de la Ley General de telecomunicaciones (MITyC, CMT) y las correspondientes a las autoridades de competencia,  una delimitación  que el Tribunal Supremo se ha encargado de precisar entre otras en las sentencias citadas anteriormente. </w:t>
      </w:r>
      <w:r>
        <w:rPr>
          <w:rFonts w:cs="Arial" w:ascii="Arial" w:hAnsi="Arial"/>
          <w:b/>
          <w:sz w:val="24"/>
          <w:szCs w:val="24"/>
        </w:rPr>
        <w:t>Se propone, en consecuencia, eliminar dicho inciso y mantener la redacción actualmente vigente del precepto.</w:t>
      </w:r>
    </w:p>
    <w:p>
      <w:pPr>
        <w:pStyle w:val="Normal"/>
        <w:spacing w:before="120" w:after="200"/>
        <w:jc w:val="both"/>
        <w:rPr/>
      </w:pPr>
      <w:r>
        <w:rPr>
          <w:rFonts w:cs="Arial" w:ascii="Arial" w:hAnsi="Arial"/>
          <w:i/>
          <w:sz w:val="24"/>
          <w:szCs w:val="24"/>
          <w:u w:val="single"/>
        </w:rPr>
        <w:t xml:space="preserve">Art. 10. Mercados de referencia y operadores con poder significativo en el mercado </w:t>
      </w:r>
    </w:p>
    <w:p>
      <w:pPr>
        <w:pStyle w:val="NormalWeb"/>
        <w:rPr>
          <w:rFonts w:ascii="Arial" w:hAnsi="Arial" w:eastAsia="Corbel" w:cs="Arial"/>
          <w:sz w:val="24"/>
          <w:szCs w:val="24"/>
          <w:lang w:eastAsia="en-US"/>
        </w:rPr>
      </w:pPr>
      <w:r>
        <w:rPr>
          <w:rFonts w:eastAsia="Corbel" w:cs="Arial" w:ascii="Arial" w:hAnsi="Arial"/>
          <w:sz w:val="24"/>
          <w:szCs w:val="24"/>
          <w:lang w:eastAsia="en-US"/>
        </w:rPr>
        <w:t xml:space="preserve">Este precepto alude a la obligación de la CMT de realizar, con arreglo a la normativa comunitaria, las definiciones de mercados de referencia relativos a redes y servicios de comunicaciones electrónicas, cuyas características pueden justificar la imposición de obligaciones específicas. </w:t>
      </w:r>
    </w:p>
    <w:p>
      <w:pPr>
        <w:pStyle w:val="NormalWeb"/>
        <w:rPr/>
      </w:pPr>
      <w:r>
        <w:rPr>
          <w:rFonts w:eastAsia="Corbel" w:cs="Arial" w:ascii="Arial" w:hAnsi="Arial"/>
          <w:sz w:val="24"/>
          <w:szCs w:val="24"/>
          <w:lang w:eastAsia="en-US"/>
        </w:rPr>
        <w:t xml:space="preserve">En el apartado segundo, a diferencia de la vigente redacción, que establece que la CMT llevará a cabo, como mínimo cada dos años, un análisis de los citados mercados, en la nueva redacción se ha eliminado tal referencia temporal para señalar que ahora se hará “de forma periódica”. Esta nueva redacción, más inconcreta, puede resultar menos garantista que la actual de cara a asegurar una adecuada revisión tanto de las condiciones de competencia en estos mercados como  de la posición de posible poder significativo de los operadores. En última instancia, el nuevo texto podría incluso  permitir eludir la revisión de dicho análisis y, en consecuencia, la posibilidad de que la CNC se pronuncie con la periodicidad deseable sobre los mercados en cuestión. </w:t>
      </w:r>
      <w:r>
        <w:rPr>
          <w:rFonts w:eastAsia="Corbel" w:cs="Arial" w:ascii="Arial" w:hAnsi="Arial"/>
          <w:b/>
          <w:sz w:val="24"/>
          <w:szCs w:val="24"/>
          <w:lang w:eastAsia="en-US"/>
        </w:rPr>
        <w:t>Se propone por ello concretar dicho plazo de revisión en el sentido señalado en las Directivas europeas</w:t>
      </w:r>
      <w:r>
        <w:rPr>
          <w:rStyle w:val="FootnoteCharacters"/>
          <w:rStyle w:val="FootnoteAnchor"/>
          <w:rFonts w:eastAsia="Corbel" w:cs="Arial" w:ascii="Arial" w:hAnsi="Arial"/>
          <w:b/>
          <w:sz w:val="24"/>
          <w:szCs w:val="24"/>
          <w:lang w:eastAsia="en-US"/>
        </w:rPr>
        <w:footnoteReference w:id="5"/>
      </w:r>
      <w:r>
        <w:rPr>
          <w:rFonts w:eastAsia="Corbel" w:cs="Arial" w:ascii="Arial" w:hAnsi="Arial"/>
          <w:b/>
          <w:sz w:val="24"/>
          <w:szCs w:val="24"/>
          <w:lang w:eastAsia="en-US"/>
        </w:rPr>
        <w:t>.</w:t>
      </w:r>
      <w:r>
        <w:rPr>
          <w:rFonts w:eastAsia="Corbel" w:cs="Arial" w:ascii="Arial" w:hAnsi="Arial"/>
          <w:sz w:val="24"/>
          <w:szCs w:val="24"/>
          <w:lang w:eastAsia="en-US"/>
        </w:rPr>
        <w:t xml:space="preserve">  </w:t>
      </w:r>
    </w:p>
    <w:p>
      <w:pPr>
        <w:pStyle w:val="NormalWeb"/>
        <w:rPr>
          <w:rFonts w:ascii="Arial" w:hAnsi="Arial" w:eastAsia="Corbel" w:cs="Arial"/>
          <w:sz w:val="24"/>
          <w:szCs w:val="24"/>
          <w:lang w:eastAsia="en-US"/>
        </w:rPr>
      </w:pPr>
      <w:r>
        <w:rPr>
          <w:rFonts w:eastAsia="Corbel" w:cs="Arial" w:ascii="Arial" w:hAnsi="Arial"/>
          <w:sz w:val="24"/>
          <w:szCs w:val="24"/>
          <w:lang w:eastAsia="en-US"/>
        </w:rPr>
        <w:t>Por otra parte, en el apartado cuarto se ha eliminado la referencia a que “</w:t>
      </w:r>
      <w:r>
        <w:rPr>
          <w:rFonts w:eastAsia="Corbel" w:cs="Arial" w:ascii="Arial" w:hAnsi="Arial"/>
          <w:i/>
          <w:sz w:val="24"/>
          <w:szCs w:val="24"/>
          <w:lang w:eastAsia="en-US"/>
        </w:rPr>
        <w:t>en la imposición de dichas obligaciones se otorgará preferencia a las medidas en materia de acceso, interconexión, selección y preselección frente a otras con mayor incidencia en la libre competencia.</w:t>
      </w:r>
      <w:r>
        <w:rPr>
          <w:rFonts w:eastAsia="Corbel" w:cs="Arial" w:ascii="Arial" w:hAnsi="Arial"/>
          <w:sz w:val="24"/>
          <w:szCs w:val="24"/>
          <w:lang w:eastAsia="en-US"/>
        </w:rPr>
        <w:t xml:space="preserve">” Esta enumeración explícita de dichas medidas se justifica por cuanto se trata de una serie de medidas regulatorias ex-ante sobre las que existe un amplio consenso respecto a su idoneidad para prevenir el uso anticompetitivo del poder significativo de mercado que se haya detectado en la revisión del mercado en cuestión. Se trata de medidas que favorecen la entrada de competidores en un mercado donde existe un significativo poder de mercado, lo que facilitará que se desarrolle entre ellos una competencia efectiva y que sea esta la que determine los precios y condiciones de mercado más próximos a un equilibrio competitivo. No se encuentra justificación alguna para tal supresión, por lo que se aconseja que se mantenga tal y como está actualmente en el texto de la Ley en vigor </w:t>
      </w:r>
    </w:p>
    <w:p>
      <w:pPr>
        <w:pStyle w:val="NormalWeb"/>
        <w:rPr>
          <w:rFonts w:ascii="Arial" w:hAnsi="Arial" w:eastAsia="Corbel" w:cs="Arial"/>
          <w:sz w:val="24"/>
          <w:szCs w:val="24"/>
          <w:lang w:eastAsia="en-US"/>
        </w:rPr>
      </w:pPr>
      <w:r>
        <w:rPr>
          <w:rFonts w:eastAsia="Corbel" w:cs="Arial" w:ascii="Arial" w:hAnsi="Arial"/>
          <w:sz w:val="24"/>
          <w:szCs w:val="24"/>
          <w:lang w:eastAsia="en-US"/>
        </w:rPr>
        <w:t>Más aún, esta supresión puede ser interpretada como un cambio en las preferencias del legislador hacia otra medidas más intervencionistas que traten de fijar directamente las condiciones comerciales del mercado en cuestión, como pueden ser las de fijación de precios, márgenes o beneficios por parte del regulador, lo cual, además de suponer una incoherencia con el sistema español y comunitario de defensa de la competencia, puede comportar efectos perjudiciales para el interés general y para las propias condiciones de competencia en estos mercados. Entre tales efectos, que pueden ser sustanciales, se incluyen: una menor seguridad jurídica, la posibilidad de pronunciamientos contradictorios, la duplicidad de instancias y en definitiva una mayor incertidumbre para los operadores.</w:t>
      </w:r>
    </w:p>
    <w:p>
      <w:pPr>
        <w:pStyle w:val="NormalWeb"/>
        <w:rPr/>
      </w:pPr>
      <w:r>
        <w:rPr>
          <w:rFonts w:eastAsia="Corbel" w:cs="Arial" w:ascii="Arial" w:hAnsi="Arial"/>
          <w:sz w:val="24"/>
          <w:szCs w:val="24"/>
          <w:lang w:eastAsia="en-US"/>
        </w:rPr>
        <w:t xml:space="preserve">En  consecuencia, y </w:t>
      </w:r>
      <w:r>
        <w:rPr>
          <w:rFonts w:eastAsia="Corbel" w:cs="Arial" w:ascii="Arial" w:hAnsi="Arial"/>
          <w:b/>
          <w:sz w:val="24"/>
          <w:szCs w:val="24"/>
          <w:lang w:eastAsia="en-US"/>
        </w:rPr>
        <w:t>para</w:t>
      </w:r>
      <w:r>
        <w:rPr>
          <w:rFonts w:eastAsia="Corbel" w:cs="Arial" w:ascii="Arial" w:hAnsi="Arial"/>
          <w:sz w:val="24"/>
          <w:szCs w:val="24"/>
          <w:lang w:eastAsia="en-US"/>
        </w:rPr>
        <w:t xml:space="preserve"> </w:t>
      </w:r>
      <w:r>
        <w:rPr>
          <w:rFonts w:eastAsia="Corbel" w:cs="Arial" w:ascii="Arial" w:hAnsi="Arial"/>
          <w:b/>
          <w:sz w:val="24"/>
          <w:szCs w:val="24"/>
          <w:lang w:eastAsia="en-US"/>
        </w:rPr>
        <w:t xml:space="preserve"> eliminar tales riesgos, se propone mantener la redacción actualmente vigente.</w:t>
      </w:r>
    </w:p>
    <w:p>
      <w:pPr>
        <w:pStyle w:val="Normal"/>
        <w:numPr>
          <w:ilvl w:val="0"/>
          <w:numId w:val="0"/>
        </w:numPr>
        <w:spacing w:before="120" w:after="200"/>
        <w:jc w:val="both"/>
        <w:outlineLvl w:val="2"/>
        <w:rPr/>
      </w:pPr>
      <w:r>
        <w:rPr>
          <w:rFonts w:cs="Arial" w:ascii="Arial" w:hAnsi="Arial"/>
          <w:i/>
          <w:sz w:val="24"/>
          <w:szCs w:val="24"/>
          <w:u w:val="single"/>
        </w:rPr>
        <w:t xml:space="preserve">Art. 13 bis. Separación funcional </w:t>
      </w:r>
    </w:p>
    <w:p>
      <w:pPr>
        <w:pStyle w:val="NormalWeb"/>
        <w:rPr>
          <w:rFonts w:ascii="Arial" w:hAnsi="Arial" w:eastAsia="Corbel" w:cs="Arial"/>
          <w:sz w:val="24"/>
          <w:szCs w:val="24"/>
          <w:lang w:eastAsia="en-US"/>
        </w:rPr>
      </w:pPr>
      <w:r>
        <w:rPr>
          <w:rFonts w:eastAsia="Corbel" w:cs="Arial" w:ascii="Arial" w:hAnsi="Arial"/>
          <w:sz w:val="24"/>
          <w:szCs w:val="24"/>
          <w:lang w:eastAsia="en-US"/>
        </w:rPr>
        <w:t>A continuación del art. 13, que describe las obligaciones  que puede imponer la CMT a los operadores que, de conformidad con el artículo 10, hayan sido declarados con poder significativo en el mercado, se inserta un nuevo art. 13 bis, en el que se establece que la CMT podrá “</w:t>
      </w:r>
      <w:r>
        <w:rPr>
          <w:rFonts w:eastAsia="Corbel" w:cs="Arial" w:ascii="Arial" w:hAnsi="Arial"/>
          <w:i/>
          <w:sz w:val="24"/>
          <w:szCs w:val="24"/>
          <w:lang w:eastAsia="en-US"/>
        </w:rPr>
        <w:t>imponer a los operadores con poder significativo en el mercado integrados verticalmente, la obligación de traspasar las actividades relacionadas con el suministro al por mayor de productos de acceso a una unidad empresarial que actúe independientemente</w:t>
      </w:r>
      <w:r>
        <w:rPr>
          <w:rFonts w:eastAsia="Corbel" w:cs="Arial" w:ascii="Arial" w:hAnsi="Arial"/>
          <w:sz w:val="24"/>
          <w:szCs w:val="24"/>
          <w:lang w:eastAsia="en-US"/>
        </w:rPr>
        <w:t xml:space="preserve">”. </w:t>
      </w:r>
    </w:p>
    <w:p>
      <w:pPr>
        <w:pStyle w:val="NormalWeb"/>
        <w:rPr/>
      </w:pPr>
      <w:r>
        <w:rPr>
          <w:rFonts w:eastAsia="Corbel" w:cs="Arial" w:ascii="Arial" w:hAnsi="Arial"/>
          <w:sz w:val="24"/>
          <w:szCs w:val="24"/>
          <w:lang w:eastAsia="en-US"/>
        </w:rPr>
        <w:t xml:space="preserve">El hecho de que esta medida se sustraiga del conjunto de las contempladas en el artículo 13 de la Ley, así como la ausencia de una mención específica a que dicha medida haya de imponerse en el marco de los procedimientos generales de análisis de mercados previstos en el artículo 10 de dicha Ley (a diferencia de lo que ocurre con las medidas que menciona dicho art. 13) plantea una notable inseguridad en cuanto al procedimiento a seguir para que la CMT pueda determinar tal separación funcional, así como la posible colisión de dicho procedimiento con los habitualmente utilizados por las autoridades de competencia para remediar situaciones de obstaculización de la competencia efectiva. </w:t>
      </w:r>
    </w:p>
    <w:p>
      <w:pPr>
        <w:pStyle w:val="NormalWeb"/>
        <w:rPr>
          <w:rFonts w:ascii="Arial" w:hAnsi="Arial" w:eastAsia="Corbel" w:cs="Arial"/>
          <w:sz w:val="24"/>
          <w:szCs w:val="24"/>
          <w:lang w:eastAsia="en-US"/>
        </w:rPr>
      </w:pPr>
      <w:r>
        <w:rPr>
          <w:rFonts w:eastAsia="Corbel" w:cs="Arial" w:ascii="Arial" w:hAnsi="Arial"/>
          <w:sz w:val="24"/>
          <w:szCs w:val="24"/>
          <w:lang w:eastAsia="en-US"/>
        </w:rPr>
        <w:t xml:space="preserve">Por otra parte,  dicha omisión en el art. 13 bis podría inducir  a interpretar que la CNC no tiene que informar preceptivamente sobre la adopción de dicha separación funcional, a diferencia de lo que ocurre con la adopción de las medidas establecidas en el art. 13. Ello carecería de sentido alguno, puesto que la separación funcional constituye precisamente una de las medidas con mayor capacidad de impactar sobre la competencia efectiva, incluso en mayor medida que las referidas en el art. 13. </w:t>
      </w:r>
    </w:p>
    <w:p>
      <w:pPr>
        <w:pStyle w:val="NormalWeb"/>
        <w:rPr/>
      </w:pPr>
      <w:r>
        <w:rPr>
          <w:rFonts w:eastAsia="Corbel" w:cs="Arial" w:ascii="Arial" w:hAnsi="Arial"/>
          <w:sz w:val="24"/>
          <w:szCs w:val="24"/>
          <w:lang w:eastAsia="en-US"/>
        </w:rPr>
        <w:t xml:space="preserve">Para evitar este riesgo de confusión, y mantener la coherencia con el espíritu de la LES, </w:t>
      </w:r>
      <w:r>
        <w:rPr>
          <w:rFonts w:eastAsia="Corbel" w:cs="Arial" w:ascii="Arial" w:hAnsi="Arial"/>
          <w:b/>
          <w:sz w:val="24"/>
          <w:szCs w:val="24"/>
          <w:lang w:eastAsia="en-US"/>
        </w:rPr>
        <w:t>se propone incluir la medida relativa a la separación funcional junto con sus condicionantes específicos en el actual art. 13, recogiendo en todo caso que la adopción de dicha medida exigirá el preceptivo informe de la CNC al mismo nivel que el exigido del MITyC. Este informe debería tener carácter de determinante</w:t>
      </w:r>
      <w:r>
        <w:rPr>
          <w:rFonts w:eastAsia="Corbel" w:cs="Arial" w:ascii="Arial" w:hAnsi="Arial"/>
          <w:sz w:val="24"/>
          <w:szCs w:val="24"/>
          <w:lang w:eastAsia="en-US"/>
        </w:rPr>
        <w:t>, en consonancia con el tratamiento que el Anteproyecto y la Ley de Economía Sostenible otorgan a los informes del regulador sectorial en los procedimientos que recaen en la autoridad de competencia, y viceversa.</w:t>
      </w:r>
    </w:p>
    <w:p>
      <w:pPr>
        <w:pStyle w:val="Normal"/>
        <w:numPr>
          <w:ilvl w:val="0"/>
          <w:numId w:val="0"/>
        </w:numPr>
        <w:spacing w:before="120" w:after="200"/>
        <w:jc w:val="both"/>
        <w:outlineLvl w:val="2"/>
        <w:rPr>
          <w:rFonts w:ascii="Arial" w:hAnsi="Arial" w:cs="Arial"/>
          <w:i/>
          <w:i/>
          <w:sz w:val="24"/>
          <w:szCs w:val="24"/>
          <w:u w:val="single"/>
        </w:rPr>
      </w:pPr>
      <w:r>
        <w:rPr>
          <w:rFonts w:cs="Arial" w:ascii="Arial" w:hAnsi="Arial"/>
          <w:i/>
          <w:sz w:val="24"/>
          <w:szCs w:val="24"/>
          <w:u w:val="single"/>
        </w:rPr>
        <w:t>Art. 16. Principios generales de numeración, direccionamiento y denominación</w:t>
      </w:r>
    </w:p>
    <w:p>
      <w:pPr>
        <w:pStyle w:val="NormalWeb"/>
        <w:rPr>
          <w:rFonts w:ascii="Arial" w:hAnsi="Arial" w:eastAsia="Corbel" w:cs="Arial"/>
          <w:b/>
          <w:b/>
          <w:sz w:val="24"/>
          <w:szCs w:val="24"/>
          <w:lang w:eastAsia="en-US"/>
        </w:rPr>
      </w:pPr>
      <w:r>
        <w:rPr>
          <w:rFonts w:eastAsia="Corbel" w:cs="Arial" w:ascii="Arial" w:hAnsi="Arial"/>
          <w:sz w:val="24"/>
          <w:szCs w:val="24"/>
          <w:lang w:eastAsia="en-US"/>
        </w:rPr>
        <w:t>En el apartado tercero se indica que</w:t>
      </w:r>
      <w:r>
        <w:rPr>
          <w:rFonts w:eastAsia="Corbel" w:cs="Arial" w:ascii="Arial" w:hAnsi="Arial"/>
          <w:i/>
          <w:sz w:val="24"/>
          <w:szCs w:val="24"/>
          <w:lang w:eastAsia="en-US"/>
        </w:rPr>
        <w:t xml:space="preserve"> “corresponde al Ministerio de Industria, Turismo y Comercio, la aprobación y el desarrollo de los planes nacionales de numeración, direccionamiento y denominación, teniendo en cuenta las decisiones aplicables que se adopten en el seno de las organizaciones y los foros internacionales”. </w:t>
      </w:r>
      <w:r>
        <w:rPr>
          <w:rFonts w:eastAsia="Corbel" w:cs="Arial" w:ascii="Arial" w:hAnsi="Arial"/>
          <w:sz w:val="24"/>
          <w:szCs w:val="24"/>
          <w:lang w:eastAsia="en-US"/>
        </w:rPr>
        <w:t xml:space="preserve">En este sentido, puesto que la regulación de las condiciones de acceso por parte de los operadores a los recursos limitados asociados a la numeración, nombres y direcciones  puede tener un elevado impacto potencial sobre la competencia, por coherencia se debería mencionar que </w:t>
      </w:r>
      <w:r>
        <w:rPr>
          <w:rFonts w:eastAsia="Corbel" w:cs="Arial" w:ascii="Arial" w:hAnsi="Arial"/>
          <w:b/>
          <w:sz w:val="24"/>
          <w:szCs w:val="24"/>
          <w:lang w:eastAsia="en-US"/>
        </w:rPr>
        <w:t>en el procedimiento de aprobación de tal regulación participará la autoridad de competencia mediante el consiguiente informe</w:t>
      </w:r>
      <w:r>
        <w:rPr>
          <w:rFonts w:eastAsia="Corbel" w:cs="Arial" w:ascii="Arial" w:hAnsi="Arial"/>
          <w:sz w:val="24"/>
          <w:szCs w:val="24"/>
          <w:lang w:eastAsia="en-US"/>
        </w:rPr>
        <w:t xml:space="preserve">. </w:t>
      </w:r>
    </w:p>
    <w:p>
      <w:pPr>
        <w:pStyle w:val="Normal"/>
        <w:numPr>
          <w:ilvl w:val="0"/>
          <w:numId w:val="0"/>
        </w:numPr>
        <w:spacing w:before="120" w:after="200"/>
        <w:jc w:val="both"/>
        <w:outlineLvl w:val="2"/>
        <w:rPr/>
      </w:pPr>
      <w:r>
        <w:rPr>
          <w:rFonts w:cs="Arial" w:ascii="Arial" w:hAnsi="Arial"/>
          <w:i/>
          <w:sz w:val="24"/>
          <w:szCs w:val="24"/>
          <w:u w:val="single"/>
        </w:rPr>
        <w:t xml:space="preserve">Art. 45. Títulos habilitantes para el uso del dominio público radioeléctrico </w:t>
      </w:r>
    </w:p>
    <w:p>
      <w:pPr>
        <w:pStyle w:val="NormalWeb"/>
        <w:rPr/>
      </w:pPr>
      <w:r>
        <w:rPr>
          <w:rFonts w:eastAsia="Corbel" w:cs="Arial" w:ascii="Arial" w:hAnsi="Arial"/>
          <w:sz w:val="24"/>
          <w:szCs w:val="24"/>
          <w:lang w:eastAsia="en-US"/>
        </w:rPr>
        <w:t xml:space="preserve">El apartado 4 de dicho artículo  establece que el MITyC podrá modificar estos títulos  y que, cuando los títulos hubiesen sido otorgados por el procedimiento de licitación, se requerirán  informes del Consejo de consumidores y usuarios,  de las asociaciones más representativas y de la CMT. Dada  la importancia de la garantía y promoción de la competencia en el acceso al espectro, </w:t>
      </w:r>
      <w:r>
        <w:rPr>
          <w:rFonts w:eastAsia="Corbel" w:cs="Arial" w:ascii="Arial" w:hAnsi="Arial"/>
          <w:b/>
          <w:sz w:val="24"/>
          <w:szCs w:val="24"/>
          <w:lang w:eastAsia="en-US"/>
        </w:rPr>
        <w:t>se considera fundamental que el MITyC también recabe expresamente, en dicho trámite, la opinión de la CNC</w:t>
      </w:r>
      <w:r>
        <w:rPr>
          <w:rFonts w:eastAsia="Corbel" w:cs="Arial" w:ascii="Arial" w:hAnsi="Arial"/>
          <w:sz w:val="24"/>
          <w:szCs w:val="24"/>
          <w:lang w:eastAsia="en-US"/>
        </w:rPr>
        <w:t>, como autoridad encargada de velar por las condiciones de competencia en los mercados.</w:t>
      </w:r>
    </w:p>
    <w:p>
      <w:pPr>
        <w:pStyle w:val="Normal"/>
        <w:numPr>
          <w:ilvl w:val="0"/>
          <w:numId w:val="0"/>
        </w:numPr>
        <w:spacing w:before="120" w:after="200"/>
        <w:jc w:val="both"/>
        <w:outlineLvl w:val="2"/>
        <w:rPr/>
      </w:pPr>
      <w:r>
        <w:rPr>
          <w:rFonts w:cs="Arial" w:ascii="Arial" w:hAnsi="Arial"/>
          <w:i/>
          <w:sz w:val="24"/>
          <w:szCs w:val="24"/>
          <w:u w:val="single"/>
        </w:rPr>
        <w:t xml:space="preserve">Art. 48.3. Funciones de la CMT </w:t>
      </w:r>
    </w:p>
    <w:p>
      <w:pPr>
        <w:pStyle w:val="NormalWeb"/>
        <w:rPr/>
      </w:pPr>
      <w:r>
        <w:rPr>
          <w:rFonts w:eastAsia="Corbel" w:cs="Arial" w:ascii="Arial" w:hAnsi="Arial"/>
          <w:sz w:val="24"/>
          <w:szCs w:val="24"/>
          <w:lang w:eastAsia="en-US"/>
        </w:rPr>
        <w:t>La letra  e) del apartado tercero del art. 48, tras la nueva redacción, sigue atribuyendo a la CMT, entre otras, la facultad de “</w:t>
      </w:r>
      <w:r>
        <w:rPr>
          <w:rFonts w:eastAsia="Corbel" w:cs="Arial" w:ascii="Arial" w:hAnsi="Arial"/>
          <w:i/>
          <w:sz w:val="24"/>
          <w:szCs w:val="24"/>
          <w:lang w:eastAsia="en-US"/>
        </w:rPr>
        <w:t>adoptar las medidas necesarias para salvaguardar la pluralidad de la oferta del servicio”, y “la política de precios y comercialización por los prestadores de los servicios</w:t>
      </w:r>
      <w:r>
        <w:rPr>
          <w:rFonts w:eastAsia="Corbel" w:cs="Arial" w:ascii="Arial" w:hAnsi="Arial"/>
          <w:sz w:val="24"/>
          <w:szCs w:val="24"/>
          <w:lang w:eastAsia="en-US"/>
        </w:rPr>
        <w:t xml:space="preserve">”. En relación con estas categorías, se permite a la CMT dictar instrucciones dirigidas a los operadores. Dado que, en la actualidad, tan sólo el Mercado 1, dentro de los mercados minoristas, se considera como sujeto a regulación, no se estima procedente mantener de manera genérica  dichas atribuciones en relación con la salvaguarda de la pluralidad de la oferta y la política de precios y comercialización, cuestiones ambas que afectan a la totalidad de los mercados minoristas. </w:t>
      </w:r>
    </w:p>
    <w:p>
      <w:pPr>
        <w:pStyle w:val="NormalWeb"/>
        <w:rPr/>
      </w:pPr>
      <w:r>
        <w:rPr>
          <w:rFonts w:eastAsia="Corbel" w:cs="Arial" w:ascii="Arial" w:hAnsi="Arial"/>
          <w:sz w:val="24"/>
          <w:szCs w:val="24"/>
          <w:lang w:eastAsia="en-US"/>
        </w:rPr>
        <w:t>Por añadidura, en la situación referida, el mantenimiento de esta alusión contribuye a mantener el riesgo de confusión entre las atribuciones de las ANR y las autoridades de competencia, que como ya se ha señalado en España ha delimitado el Tribunal Supremo en repetidas sentencias. En mercados no regulados, la salvaguarda de la pluralidad de la oferta y la política de precios y comercialización por los prestadores de los servicios, en caso de necesitar corrección, son aspectos protegibles perfectamente por la aplicación del derecho sancionador de la competencia, aplicación encomendada a la CNC.</w:t>
      </w:r>
    </w:p>
    <w:p>
      <w:pPr>
        <w:pStyle w:val="NormalWeb"/>
        <w:rPr/>
      </w:pPr>
      <w:r>
        <w:rPr>
          <w:rFonts w:eastAsia="Corbel" w:cs="Arial" w:ascii="Arial" w:hAnsi="Arial"/>
          <w:sz w:val="24"/>
          <w:szCs w:val="24"/>
          <w:lang w:eastAsia="en-US"/>
        </w:rPr>
        <w:t xml:space="preserve">Por tanto, </w:t>
      </w:r>
      <w:r>
        <w:rPr>
          <w:rFonts w:eastAsia="Corbel" w:cs="Arial" w:ascii="Arial" w:hAnsi="Arial"/>
          <w:b/>
          <w:sz w:val="24"/>
          <w:szCs w:val="24"/>
          <w:lang w:eastAsia="en-US"/>
        </w:rPr>
        <w:t>se debe eliminar dicha alusión, o bien limitarla</w:t>
      </w:r>
      <w:r>
        <w:rPr>
          <w:rFonts w:eastAsia="Corbel" w:cs="Arial" w:ascii="Arial" w:hAnsi="Arial"/>
          <w:sz w:val="24"/>
          <w:szCs w:val="24"/>
          <w:lang w:eastAsia="en-US"/>
        </w:rPr>
        <w:t xml:space="preserve"> expresamente al contexto de los mercados sujetos a procedimientos de análisis de mercados y sujetos a regulación ex ante. </w:t>
      </w:r>
    </w:p>
    <w:p>
      <w:pPr>
        <w:pStyle w:val="NormalWeb"/>
        <w:rPr>
          <w:rFonts w:ascii="Arial" w:hAnsi="Arial" w:eastAsia="Corbel" w:cs="Arial"/>
          <w:sz w:val="24"/>
          <w:szCs w:val="24"/>
          <w:lang w:eastAsia="en-US"/>
        </w:rPr>
      </w:pPr>
      <w:r>
        <w:rPr>
          <w:rFonts w:eastAsia="Corbel" w:cs="Arial" w:ascii="Arial" w:hAnsi="Arial"/>
          <w:sz w:val="24"/>
          <w:szCs w:val="24"/>
          <w:lang w:eastAsia="en-US"/>
        </w:rPr>
        <w:t xml:space="preserve">Por otra parte, </w:t>
      </w:r>
      <w:r>
        <w:rPr>
          <w:rFonts w:eastAsia="Corbel" w:cs="Arial" w:ascii="Arial" w:hAnsi="Arial"/>
          <w:b/>
          <w:sz w:val="24"/>
          <w:szCs w:val="24"/>
          <w:lang w:eastAsia="en-US"/>
        </w:rPr>
        <w:t>el subapartado 2 del apartado e), así como el apartado f) del artículo 48.3, mantienen referencias obsoletas a la normativa de defensa de la competencia</w:t>
      </w:r>
      <w:r>
        <w:rPr>
          <w:rFonts w:eastAsia="Corbel" w:cs="Arial" w:ascii="Arial" w:hAnsi="Arial"/>
          <w:sz w:val="24"/>
          <w:szCs w:val="24"/>
          <w:lang w:eastAsia="en-US"/>
        </w:rPr>
        <w:t xml:space="preserve"> que deberían actualizarse. Así, en el primer caso, se alude a que la CMT pondrá en conocimiento de la CNC los acuerdos que presenten indicios de ser contrarios a la LDC, a cuyo fin la CMT comunicará a la CNC todos los elementos de hecho a su alcance y remitirá dictamen no vinculante de la calificación que le merecen dichos hechos. En este sentido, debe ajustarse tal redacción a la recientemente aprobada Ley de Economía Sostenible, la cual dispone que el informe que los organismos reguladores aprobarán en tal sentido, de  carácter determinante, no puede afectar a la calificación de las conductas, que en todo caso es competencia de la CNC, debiendo limitarse  a la aportación de los criterios técnicos que puedan ser relevantes para tal calificación. También debe corregirse en este punto la alusión a la Ley 16/1989, de 17 de julio, de defensa de la competencia, norma derogada por la vigente Ley 15/2007, de 3 de julio. Es a esta norma a la que debe referirse el precepto. </w:t>
      </w:r>
    </w:p>
    <w:p>
      <w:pPr>
        <w:pStyle w:val="NormalWeb"/>
        <w:rPr>
          <w:rFonts w:ascii="Arial" w:hAnsi="Arial" w:eastAsia="Corbel" w:cs="Arial"/>
          <w:sz w:val="24"/>
          <w:szCs w:val="24"/>
          <w:lang w:eastAsia="en-US"/>
        </w:rPr>
      </w:pPr>
      <w:r>
        <w:rPr>
          <w:rFonts w:eastAsia="Corbel" w:cs="Arial" w:ascii="Arial" w:hAnsi="Arial"/>
          <w:sz w:val="24"/>
          <w:szCs w:val="24"/>
          <w:lang w:eastAsia="en-US"/>
        </w:rPr>
        <w:t>De la misma manera, en relación con el segundo caso relativo al informe preceptivo de la CMT en relación con los procedimientos de control de concentraciones, la dicción mantenida, que alude a “</w:t>
      </w:r>
      <w:r>
        <w:rPr>
          <w:rFonts w:eastAsia="Corbel" w:cs="Arial" w:ascii="Arial" w:hAnsi="Arial"/>
          <w:i/>
          <w:sz w:val="24"/>
          <w:szCs w:val="24"/>
          <w:lang w:eastAsia="en-US"/>
        </w:rPr>
        <w:t>cuando dichas operaciones hayan de ser sometidas al Gobierno para su decisión</w:t>
      </w:r>
      <w:r>
        <w:rPr>
          <w:rFonts w:eastAsia="Corbel" w:cs="Arial" w:ascii="Arial" w:hAnsi="Arial"/>
          <w:sz w:val="24"/>
          <w:szCs w:val="24"/>
          <w:lang w:eastAsia="en-US"/>
        </w:rPr>
        <w:t>” no tiene razón de ser, toda vez que dicho informe ya está previsto en la Ley 15/2007. Por ello, es conveniente que, en esta Ley, se realice una remisión a lo contenido en aquélla, en el siguiente sentido: “</w:t>
      </w:r>
      <w:r>
        <w:rPr>
          <w:rFonts w:eastAsia="Corbel" w:cs="Arial" w:ascii="Arial" w:hAnsi="Arial"/>
          <w:i/>
          <w:sz w:val="24"/>
          <w:szCs w:val="24"/>
          <w:lang w:eastAsia="en-US"/>
        </w:rPr>
        <w:t>Informar preceptivamente en los procedimientos iniciados para la autorización de las operaciones de concentración de operadores o de toma de control de uno o varios operadores del sector de las comunicaciones electrónicas, en los términos previstos en la Ley 15/2007, de 3 de julio, de defensa de la competencia</w:t>
      </w:r>
      <w:r>
        <w:rPr>
          <w:rFonts w:eastAsia="Corbel" w:cs="Arial" w:ascii="Arial" w:hAnsi="Arial"/>
          <w:sz w:val="24"/>
          <w:szCs w:val="24"/>
          <w:lang w:eastAsia="en-US"/>
        </w:rPr>
        <w:t>”.</w:t>
      </w:r>
    </w:p>
    <w:p>
      <w:pPr>
        <w:pStyle w:val="NormalWeb"/>
        <w:rPr>
          <w:rFonts w:ascii="Arial" w:hAnsi="Arial" w:eastAsia="Corbel" w:cs="Arial"/>
          <w:sz w:val="24"/>
          <w:szCs w:val="24"/>
          <w:lang w:eastAsia="en-US"/>
        </w:rPr>
      </w:pPr>
      <w:r>
        <w:rPr>
          <w:rFonts w:eastAsia="Corbel" w:cs="Arial" w:ascii="Arial" w:hAnsi="Arial"/>
          <w:sz w:val="24"/>
          <w:szCs w:val="24"/>
          <w:lang w:eastAsia="en-US"/>
        </w:rPr>
        <w:t xml:space="preserve">Finalmente, en relación con el apartado h), debería mencionarse que </w:t>
      </w:r>
      <w:r>
        <w:rPr>
          <w:rFonts w:eastAsia="Corbel" w:cs="Arial" w:ascii="Arial" w:hAnsi="Arial"/>
          <w:b/>
          <w:sz w:val="24"/>
          <w:szCs w:val="24"/>
          <w:lang w:eastAsia="en-US"/>
        </w:rPr>
        <w:t xml:space="preserve">la función de la CMT de asesorar al Gobierno y al MITyC </w:t>
      </w:r>
      <w:r>
        <w:rPr>
          <w:rFonts w:eastAsia="Corbel" w:cs="Arial" w:ascii="Arial" w:hAnsi="Arial"/>
          <w:sz w:val="24"/>
          <w:szCs w:val="24"/>
          <w:lang w:eastAsia="en-US"/>
        </w:rPr>
        <w:t xml:space="preserve">en los asuntos concernientes al mercado y a la regulación de las comunicaciones, particularmente en aquellas materias que pueden afectar al desarrollo libre y competitivo del mercado, es </w:t>
      </w:r>
      <w:r>
        <w:rPr>
          <w:rFonts w:eastAsia="Corbel" w:cs="Arial" w:ascii="Arial" w:hAnsi="Arial"/>
          <w:b/>
          <w:sz w:val="24"/>
          <w:szCs w:val="24"/>
          <w:lang w:eastAsia="en-US"/>
        </w:rPr>
        <w:t>sin perjuicio de las funciones que la Comisión Nacional de la Competencia tiene atribuidas en tal sentido</w:t>
      </w:r>
      <w:r>
        <w:rPr>
          <w:rFonts w:eastAsia="Corbel" w:cs="Arial" w:ascii="Arial" w:hAnsi="Arial"/>
          <w:sz w:val="24"/>
          <w:szCs w:val="24"/>
          <w:lang w:eastAsia="en-US"/>
        </w:rPr>
        <w:t>.</w:t>
      </w:r>
    </w:p>
    <w:p>
      <w:pPr>
        <w:pStyle w:val="Normal"/>
        <w:numPr>
          <w:ilvl w:val="0"/>
          <w:numId w:val="0"/>
        </w:numPr>
        <w:spacing w:before="0" w:after="120"/>
        <w:jc w:val="both"/>
        <w:outlineLvl w:val="1"/>
        <w:rPr>
          <w:rFonts w:ascii="Arial" w:hAnsi="Arial" w:cs="Arial"/>
          <w:b/>
          <w:b/>
          <w:sz w:val="24"/>
          <w:szCs w:val="24"/>
        </w:rPr>
      </w:pPr>
      <w:r>
        <w:rPr>
          <w:rFonts w:cs="Arial" w:ascii="Arial" w:hAnsi="Arial"/>
          <w:b/>
          <w:sz w:val="24"/>
          <w:szCs w:val="24"/>
        </w:rPr>
        <w:t xml:space="preserve">III.2  Otras </w:t>
      </w:r>
      <w:r>
        <w:rPr>
          <w:rFonts w:cs="Arial" w:ascii="Arial" w:hAnsi="Arial"/>
          <w:b/>
          <w:sz w:val="24"/>
          <w:szCs w:val="24"/>
          <w:u w:val="single"/>
        </w:rPr>
        <w:t>observaciones relativas al mantenimiento de la competencia efectiva en los mercados de telecomunicaciones</w:t>
      </w:r>
    </w:p>
    <w:p>
      <w:pPr>
        <w:pStyle w:val="Normal"/>
        <w:numPr>
          <w:ilvl w:val="0"/>
          <w:numId w:val="0"/>
        </w:numPr>
        <w:spacing w:before="120" w:after="200"/>
        <w:jc w:val="both"/>
        <w:outlineLvl w:val="2"/>
        <w:rPr/>
      </w:pPr>
      <w:r>
        <w:rPr>
          <w:rFonts w:cs="Arial" w:ascii="Arial" w:hAnsi="Arial"/>
          <w:i/>
          <w:sz w:val="24"/>
          <w:szCs w:val="24"/>
          <w:u w:val="single"/>
        </w:rPr>
        <w:t>Art. 3 b). Objetivos y principios de la le</w:t>
      </w:r>
      <w:r>
        <w:rPr>
          <w:rFonts w:cs="Arial" w:ascii="Arial" w:hAnsi="Arial"/>
          <w:i/>
          <w:sz w:val="24"/>
          <w:szCs w:val="24"/>
        </w:rPr>
        <w:t xml:space="preserve">y </w:t>
      </w:r>
    </w:p>
    <w:p>
      <w:pPr>
        <w:pStyle w:val="NormalWeb"/>
        <w:rPr>
          <w:rFonts w:ascii="Arial" w:hAnsi="Arial" w:eastAsia="Corbel" w:cs="Arial"/>
          <w:b/>
          <w:b/>
          <w:sz w:val="24"/>
          <w:szCs w:val="24"/>
          <w:lang w:eastAsia="en-US"/>
        </w:rPr>
      </w:pPr>
      <w:r>
        <w:rPr>
          <w:rFonts w:eastAsia="Corbel" w:cs="Arial" w:ascii="Arial" w:hAnsi="Arial"/>
          <w:sz w:val="24"/>
          <w:szCs w:val="24"/>
          <w:lang w:eastAsia="en-US"/>
        </w:rPr>
        <w:t>El nuevo apartado b) de dicho artículo señala como objetivo de la ley el de “</w:t>
      </w:r>
      <w:r>
        <w:rPr>
          <w:rFonts w:eastAsia="Corbel" w:cs="Arial" w:ascii="Arial" w:hAnsi="Arial"/>
          <w:i/>
          <w:sz w:val="24"/>
          <w:szCs w:val="24"/>
          <w:lang w:eastAsia="en-US"/>
        </w:rPr>
        <w:t>promover la inversión eficiente en materia de infraestructuras incluyendo, cuando proceda, la competencia basada en infraestructuras y fomentando la innovación</w:t>
      </w:r>
      <w:r>
        <w:rPr>
          <w:rFonts w:eastAsia="Corbel" w:cs="Arial" w:ascii="Arial" w:hAnsi="Arial"/>
          <w:sz w:val="24"/>
          <w:szCs w:val="24"/>
          <w:lang w:eastAsia="en-US"/>
        </w:rPr>
        <w:t>”., En determinados ámbitos, como el de las redes de telecomunicaciones fijas, en los que las inversiones suelen conllevar considerables costes hundidos de difícil rentabilización para los operadores más pequeños, la consagración expresa del fomento de la competencia en infraestructuras puede ir en detrimento de la eficiencia general y del adecuado desarrollo competitivo de algunos mercados de servicios de comunicaciones electrónicas, en los que la competencia efectiva podría  aportar  mayor eficiencia. Incluso cuando ello se sujeta a matización en el texto (“</w:t>
      </w:r>
      <w:r>
        <w:rPr>
          <w:rFonts w:eastAsia="Corbel" w:cs="Arial" w:ascii="Arial" w:hAnsi="Arial"/>
          <w:i/>
          <w:sz w:val="24"/>
          <w:szCs w:val="24"/>
          <w:lang w:eastAsia="en-US"/>
        </w:rPr>
        <w:t>cuando proceda</w:t>
      </w:r>
      <w:r>
        <w:rPr>
          <w:rFonts w:eastAsia="Corbel" w:cs="Arial" w:ascii="Arial" w:hAnsi="Arial"/>
          <w:sz w:val="24"/>
          <w:szCs w:val="24"/>
          <w:lang w:eastAsia="en-US"/>
        </w:rPr>
        <w:t xml:space="preserve">”), el hecho de que la Ley se decante expresamente por el fomento de dicha competencia en infraestructuras puede ser contraproducente para el desarrollo del juego competitivo en mercados donde dicha competencia es posible y deseable. Por ello, desde el punto de vista del interés general no se considera apropiado establecer expresamente la competencia en infraestructuras como objetivo de la Ley de Telecomunicaciones. </w:t>
      </w:r>
      <w:r>
        <w:rPr>
          <w:rFonts w:eastAsia="Corbel" w:cs="Arial" w:ascii="Arial" w:hAnsi="Arial"/>
          <w:b/>
          <w:sz w:val="24"/>
          <w:szCs w:val="24"/>
          <w:lang w:eastAsia="en-US"/>
        </w:rPr>
        <w:t>Se recomienda eliminar dicha alusión.</w:t>
      </w:r>
    </w:p>
    <w:p>
      <w:pPr>
        <w:pStyle w:val="Normal"/>
        <w:numPr>
          <w:ilvl w:val="0"/>
          <w:numId w:val="0"/>
        </w:numPr>
        <w:spacing w:before="120" w:after="200"/>
        <w:jc w:val="both"/>
        <w:outlineLvl w:val="2"/>
        <w:rPr>
          <w:rFonts w:ascii="Arial" w:hAnsi="Arial" w:cs="Arial"/>
          <w:i/>
          <w:i/>
          <w:sz w:val="24"/>
          <w:szCs w:val="24"/>
          <w:u w:val="single"/>
        </w:rPr>
      </w:pPr>
      <w:r>
        <w:rPr>
          <w:rFonts w:cs="Arial" w:ascii="Arial" w:hAnsi="Arial"/>
          <w:i/>
          <w:sz w:val="24"/>
          <w:szCs w:val="24"/>
          <w:u w:val="single"/>
        </w:rPr>
        <w:t xml:space="preserve">Art. 8.5. Condiciones para la prestación de servicios o la explotación de redes de comunicaciones electrónicas </w:t>
      </w:r>
    </w:p>
    <w:p>
      <w:pPr>
        <w:pStyle w:val="NormalWeb"/>
        <w:rPr/>
      </w:pPr>
      <w:r>
        <w:rPr>
          <w:rFonts w:eastAsia="Corbel" w:cs="Arial" w:ascii="Arial" w:hAnsi="Arial"/>
          <w:sz w:val="24"/>
          <w:szCs w:val="24"/>
          <w:lang w:eastAsia="en-US"/>
        </w:rPr>
        <w:t>Se ha añadido un párrafo quinto que precisa que “</w:t>
      </w:r>
      <w:r>
        <w:rPr>
          <w:rFonts w:eastAsia="Corbel" w:cs="Arial" w:ascii="Arial" w:hAnsi="Arial"/>
          <w:i/>
          <w:sz w:val="24"/>
          <w:szCs w:val="24"/>
          <w:lang w:eastAsia="en-US"/>
        </w:rPr>
        <w:t>Los operadores que exploten redes públicas de comunicaciones electrónicas soporte de servicios de radiodifusión y televisión deberán comprobar, previamente al inicio de las emisiones, que las entidades a cuya disposición ponen su red ostentan el correspondiente título habilitante en materia de servicios audiovisuales</w:t>
      </w:r>
      <w:r>
        <w:rPr>
          <w:rFonts w:eastAsia="Corbel" w:cs="Arial" w:ascii="Arial" w:hAnsi="Arial"/>
          <w:sz w:val="24"/>
          <w:szCs w:val="24"/>
          <w:lang w:eastAsia="en-US"/>
        </w:rPr>
        <w:t xml:space="preserve">.” Si bien esta carga burocrática que se impone a los operadores puede estar justificada y resultar procedente para los servicios audiovisuales prestados a través de ondas hertzianas, este no es necesariamente el caso con respecto a la prestación de estos servicios a través de otros soportes tecnológicos como Internet, en relación con los cuales tal obligación de comprobación puede resultar extremadamente difícil de cumplir. </w:t>
      </w:r>
      <w:r>
        <w:rPr>
          <w:rFonts w:eastAsia="Corbel" w:cs="Arial" w:ascii="Arial" w:hAnsi="Arial"/>
          <w:b/>
          <w:sz w:val="24"/>
          <w:szCs w:val="24"/>
          <w:lang w:eastAsia="en-US"/>
        </w:rPr>
        <w:t>Se recomienda su eliminación o bien una mayor precisión en el sentido apuntado</w:t>
      </w:r>
      <w:r>
        <w:rPr>
          <w:rFonts w:eastAsia="Corbel" w:cs="Arial" w:ascii="Arial" w:hAnsi="Arial"/>
          <w:sz w:val="24"/>
          <w:szCs w:val="24"/>
          <w:lang w:eastAsia="en-US"/>
        </w:rPr>
        <w:t>.</w:t>
      </w:r>
    </w:p>
    <w:p>
      <w:pPr>
        <w:pStyle w:val="Normal"/>
        <w:numPr>
          <w:ilvl w:val="0"/>
          <w:numId w:val="0"/>
        </w:numPr>
        <w:spacing w:before="120" w:after="200"/>
        <w:jc w:val="both"/>
        <w:outlineLvl w:val="2"/>
        <w:rPr/>
      </w:pPr>
      <w:r>
        <w:rPr>
          <w:rFonts w:cs="Arial" w:ascii="Arial" w:hAnsi="Arial"/>
          <w:i/>
          <w:sz w:val="24"/>
          <w:szCs w:val="24"/>
          <w:u w:val="single"/>
        </w:rPr>
        <w:t xml:space="preserve">Art. 10. Mercados de referencia y operadores con poder significativo en el mercado </w:t>
      </w:r>
    </w:p>
    <w:p>
      <w:pPr>
        <w:pStyle w:val="Default"/>
        <w:jc w:val="both"/>
        <w:rPr/>
      </w:pPr>
      <w:r>
        <w:rPr/>
        <w:t xml:space="preserve">En el apartado primero de este artículo, se contiene una referencia específica a las Directrices de la Comisión Europea para el análisis de mercados de 2002 y a la Recomendación de 2003. Teniendo en cuenta que una eventual  derogación  o modificación  en dichos documentos pueden hacer obsoletas estas referencias, </w:t>
      </w:r>
      <w:r>
        <w:rPr>
          <w:b/>
        </w:rPr>
        <w:t>sería  conveniente referirse  genéricamente a las Directrices de la Comisión Europea al respecto</w:t>
      </w:r>
      <w:r>
        <w:rPr/>
        <w:t>, de manera similar a la actualmente existente en la Ley General de Telecomunicaciones. Por ejemplo, la Recomendación de Mercados Relevantes de 11 de febrero de 2003 que se menciona en el texto ha sido sustituida en la práctica por una posterior de 17 de diciembre de 2007, actualmente vigente, que reduce sustancialmente el número de mercados sometidos a regulación ex ante.</w:t>
      </w:r>
    </w:p>
    <w:p>
      <w:pPr>
        <w:pStyle w:val="Default"/>
        <w:jc w:val="both"/>
        <w:rPr/>
      </w:pPr>
      <w:r>
        <w:rPr/>
      </w:r>
    </w:p>
    <w:p>
      <w:pPr>
        <w:pStyle w:val="Normal"/>
        <w:numPr>
          <w:ilvl w:val="0"/>
          <w:numId w:val="0"/>
        </w:numPr>
        <w:spacing w:before="120" w:after="200"/>
        <w:jc w:val="both"/>
        <w:outlineLvl w:val="2"/>
        <w:rPr>
          <w:rFonts w:ascii="Arial" w:hAnsi="Arial" w:cs="Arial"/>
          <w:i/>
          <w:i/>
          <w:sz w:val="24"/>
          <w:szCs w:val="24"/>
          <w:u w:val="single"/>
        </w:rPr>
      </w:pPr>
      <w:r>
        <w:rPr>
          <w:rFonts w:cs="Arial" w:ascii="Arial" w:hAnsi="Arial"/>
          <w:i/>
          <w:sz w:val="24"/>
          <w:szCs w:val="24"/>
          <w:u w:val="single"/>
        </w:rPr>
        <w:t xml:space="preserve">Art. 12. Condiciones aplicables al acceso a las redes y recursos asociados y a su interconexión </w:t>
      </w:r>
    </w:p>
    <w:p>
      <w:pPr>
        <w:pStyle w:val="Default"/>
        <w:jc w:val="both"/>
        <w:rPr>
          <w:b/>
          <w:b/>
        </w:rPr>
      </w:pPr>
      <w:r>
        <w:rPr/>
        <w:t xml:space="preserve">El apartado tercero permite que la CMT pueda imponer a todos los operadores obligaciones de acceso relativas a la utilización compartida de los tramos finales de las redes de acceso que discurran por el interior o en torno a los edificios de los abonados. La aplicación de estas obligaciones de forma simétrica a todo tipo de operadores (con independencia de su tamaño o recursos) y no sólo a aquéllos con poder significativo de mercado puede introducir restricciones a la competencia, en la medida en que puede desincentivar la inversión de nuevos entrantes en dichas redes. </w:t>
      </w:r>
      <w:r>
        <w:rPr>
          <w:b/>
        </w:rPr>
        <w:t>Se propone, por tanto, eliminar dicha previsión del futuro texto legal.</w:t>
      </w:r>
    </w:p>
    <w:p>
      <w:pPr>
        <w:pStyle w:val="Default"/>
        <w:jc w:val="both"/>
        <w:rPr>
          <w:b/>
          <w:b/>
        </w:rPr>
      </w:pPr>
      <w:r>
        <w:rPr>
          <w:b/>
        </w:rPr>
      </w:r>
    </w:p>
    <w:p>
      <w:pPr>
        <w:pStyle w:val="Normal"/>
        <w:numPr>
          <w:ilvl w:val="0"/>
          <w:numId w:val="0"/>
        </w:numPr>
        <w:spacing w:before="120" w:after="200"/>
        <w:jc w:val="both"/>
        <w:outlineLvl w:val="2"/>
        <w:rPr>
          <w:rFonts w:ascii="Arial" w:hAnsi="Arial" w:cs="Arial"/>
          <w:i/>
          <w:i/>
          <w:sz w:val="24"/>
          <w:szCs w:val="24"/>
          <w:u w:val="single"/>
        </w:rPr>
      </w:pPr>
      <w:r>
        <w:rPr>
          <w:rFonts w:cs="Arial" w:ascii="Arial" w:hAnsi="Arial"/>
          <w:i/>
          <w:sz w:val="24"/>
          <w:szCs w:val="24"/>
          <w:u w:val="single"/>
        </w:rPr>
        <w:t>Art. 24.3. Coste y financiación del servicio universal</w:t>
      </w:r>
    </w:p>
    <w:p>
      <w:pPr>
        <w:pStyle w:val="Default"/>
        <w:jc w:val="both"/>
        <w:rPr/>
      </w:pPr>
      <w:r>
        <w:rPr/>
        <w:t>El actual art. 24 de la LGTel establece en su apartado primero que la Comisión del Mercado de las Telecomunicaciones determinará si la obligación de la prestación del servicio universal puede implicar una carga injustificada para los operadores obligados a su prestación. Si se considera que puede existir dicha carga, el coste neto de prestación del servicio universal será determinado periódicamente, de acuerdo con los procedimientos de designación de operadores previstos, o en función del ahorro neto que el operador conseguiría si no tuviera la obligación de prestar el servicio universal. Este ahorro neto se calculará de acuerdo con el procedimiento que se establezca reglamentariamente. Se establece también, en el apartado 2, que dicho coste neto será financiado por un mecanismo de compensación, en condiciones de transparencia, por todas o determinadas categorías de operadores. Para estos supuestos, el nuevo apartado 3 del art. 24 precisa que “</w:t>
      </w:r>
      <w:r>
        <w:rPr>
          <w:i/>
        </w:rPr>
        <w:t>En caso de aplicarse total o parcialmente un mecanismo de reparto entre los operadores referidos en el apartado anterior y una vez fijado este coste, la Comisión del Mercado de las Telecomunicaciones determinará, en las condiciones que se establezcan reglamentariamente, los operadores con obligaciones de contribución a la financiación del servicio universal así como las aportaciones que les correspondan a cada uno de ellos</w:t>
      </w:r>
      <w:r>
        <w:rPr/>
        <w:t xml:space="preserve">”. </w:t>
      </w:r>
    </w:p>
    <w:p>
      <w:pPr>
        <w:pStyle w:val="Default"/>
        <w:jc w:val="both"/>
        <w:rPr/>
      </w:pPr>
      <w:r>
        <w:rPr/>
      </w:r>
    </w:p>
    <w:p>
      <w:pPr>
        <w:pStyle w:val="Default"/>
        <w:jc w:val="both"/>
        <w:rPr/>
      </w:pPr>
      <w:r>
        <w:rPr/>
        <w:t xml:space="preserve">A este respecto, el hecho de que la reforma prevista en el Anteproyecto proporcione  cierta capacidad discrecional a la CMT para determinar los operadores que efectivamente contribuirán a tal financiación puede considerarse positivo para la competencia, en la medida en que se está reconociendo la asimetría de partida que existe entre los distintos operadores, contribuyendo por tanto  a evitar que esa financiación resulte  más gravosa, proporcionalmente, para los operadores con menor cuota de mercado. Se considera sin embargo que, para aumentar la  seguridad jurídica,  </w:t>
      </w:r>
      <w:r>
        <w:rPr>
          <w:b/>
        </w:rPr>
        <w:t>sería preferible  completar dicha previsión introduciendo  una medida no discrecional de carácter procompetitivo</w:t>
      </w:r>
      <w:r>
        <w:rPr/>
        <w:t xml:space="preserve"> en la propia norma legal, tal como el establecimiento de un umbral de  cuota de mercado por debajo del cual se exoneraría a los operadores de tal carga. </w:t>
      </w:r>
    </w:p>
    <w:p>
      <w:pPr>
        <w:pStyle w:val="Default"/>
        <w:jc w:val="both"/>
        <w:rPr>
          <w:i/>
          <w:i/>
        </w:rPr>
      </w:pPr>
      <w:r>
        <w:rPr>
          <w:i/>
        </w:rPr>
      </w:r>
    </w:p>
    <w:p>
      <w:pPr>
        <w:pStyle w:val="Normal"/>
        <w:numPr>
          <w:ilvl w:val="0"/>
          <w:numId w:val="0"/>
        </w:numPr>
        <w:spacing w:before="120" w:after="200"/>
        <w:jc w:val="both"/>
        <w:outlineLvl w:val="2"/>
        <w:rPr/>
      </w:pPr>
      <w:r>
        <w:rPr>
          <w:rFonts w:cs="Arial" w:ascii="Arial" w:hAnsi="Arial"/>
          <w:i/>
          <w:sz w:val="24"/>
          <w:u w:val="single"/>
        </w:rPr>
        <w:t xml:space="preserve">Art. 43. De la administración del dominio público radioeléctrico </w:t>
      </w:r>
    </w:p>
    <w:p>
      <w:pPr>
        <w:pStyle w:val="Default"/>
        <w:jc w:val="both"/>
        <w:rPr/>
      </w:pPr>
      <w:r>
        <w:rPr/>
        <w:t>La regulación del acceso al espectro tiene importantes implicaciones para la competencia, resultando fundamental la necesidad de evitar potenciales distorsiones mediante una correcta implementación del principio de neutralidad tecnológica y de la introducción del mercado secundario de espectro. Debe tenerse en cuenta que en el acceso al dominio público radioeléctrico existe una situación de asimetría entre los operadores que han venido contando con dicho espectro merced a su tradicional implantación monopolística en la provisión de servicios anteriormente considerados como públicos, y los nuevos entrantes.</w:t>
      </w:r>
    </w:p>
    <w:p>
      <w:pPr>
        <w:pStyle w:val="Default"/>
        <w:jc w:val="both"/>
        <w:rPr/>
      </w:pPr>
      <w:r>
        <w:rPr/>
      </w:r>
    </w:p>
    <w:p>
      <w:pPr>
        <w:pStyle w:val="Default"/>
        <w:jc w:val="both"/>
        <w:rPr/>
      </w:pPr>
      <w:r>
        <w:rPr/>
        <w:t xml:space="preserve">Es por ello que </w:t>
      </w:r>
      <w:r>
        <w:rPr>
          <w:b/>
        </w:rPr>
        <w:t>se considera procedente que el art. 43 mencione expresamente la garantía y promoción de unas adecuadas condiciones de competencia efectiva</w:t>
      </w:r>
      <w:r>
        <w:rPr/>
        <w:t xml:space="preserve"> como principios de base de dicha normativa reguladora, por ejemplo en el apartado 5 del art. 43, donde están contemplados el resto de objetivos de interés general relacionados con la administración del dominio público radioeléctrico, y también en el art. 44, que establece los principios del desarrollo reglamentario de esta regulación. La formulación que se adopte debería precisar que el fomento de la competencia implica estimular y facilitar el acceso al mercado de nuevos operadores, así como introducir, en su caso, las medidas adicionales que sean necesarias para permitir una verdadera competencia efectiva en dicho acceso, en particular favoreciendo la participación de los operadores que no hayan accedido al espectro en el pasado. En este sentido, una de estas últimas medidas podría consistir en establecer normas para impedir que la voluntad de hacer efectivamente accesible el espectro a todos los operadores se vea limitada por la posibilidad incondicionada de revender el espectro adquirido en las licitaciones a los operadores que tradicionalmente han tenido un acceso privilegiado a este recurso.</w:t>
      </w:r>
    </w:p>
    <w:p>
      <w:pPr>
        <w:pStyle w:val="Default"/>
        <w:jc w:val="both"/>
        <w:rPr/>
      </w:pPr>
      <w:r>
        <w:rPr/>
      </w:r>
    </w:p>
    <w:p>
      <w:pPr>
        <w:pStyle w:val="Default"/>
        <w:jc w:val="both"/>
        <w:rPr/>
      </w:pPr>
      <w:r>
        <w:rPr/>
        <w:t>En el caso concreto de la aplicación del principio de neutralidad tecnológica, el objetivo de garantizar la competencia debe prevalecer como el objetivo fundamental de todo el proceso, y en particular de las medidas correctoras que se permite adoptar a los Estados Miembros como consecuencia de la instrumentación de dicha neutralidad tecnológica, tal y como se recoge de manera expresa en la Directiva 2009/140/CE, que alude a evitar falseamientos de la competencia como razón para establecer tales medidas.</w:t>
      </w:r>
    </w:p>
    <w:p>
      <w:pPr>
        <w:pStyle w:val="Default"/>
        <w:jc w:val="both"/>
        <w:rPr/>
      </w:pPr>
      <w:r>
        <w:rPr/>
      </w:r>
    </w:p>
    <w:p>
      <w:pPr>
        <w:pStyle w:val="Default"/>
        <w:jc w:val="both"/>
        <w:rPr/>
      </w:pPr>
      <w:r>
        <w:rPr/>
        <w:t>En estrecha relación con lo anterior, la evitación de falseamientos de la competencia como consecuencia de la aplicación del principio de neutralidad tecnológica que explicita con carácter general el apartado 8 del art. 43 debería estar incluida en la regulación del régimen transitorio de la actual situación a una de plena competencia en el acceso al uso privativo del espectro.</w:t>
      </w:r>
    </w:p>
    <w:p>
      <w:pPr>
        <w:pStyle w:val="Default"/>
        <w:jc w:val="both"/>
        <w:rPr>
          <w:rFonts w:eastAsia="Arial"/>
        </w:rPr>
      </w:pPr>
      <w:r>
        <w:rPr>
          <w:rFonts w:eastAsia="Arial"/>
        </w:rPr>
        <w:t xml:space="preserve"> </w:t>
      </w:r>
    </w:p>
    <w:p>
      <w:pPr>
        <w:pStyle w:val="Default"/>
        <w:jc w:val="both"/>
        <w:rPr/>
      </w:pPr>
      <w:r>
        <w:rPr/>
        <w:t>La propia Directiva 2009/140/CE es consciente de esta importancia, al manifestar en su considerando 40:  “</w:t>
      </w:r>
      <w:r>
        <w:rPr>
          <w:i/>
        </w:rPr>
        <w:t xml:space="preserve">La introducción de la neutralidad con respecto a la tecnología y al servicio y del comercio de los derechos de uso del espectro existentes puede exigir normas transitorias, incluidas medidas encaminadas a velar por una competencia leal, pues el nuevo sistema podría permitir a algunos usuarios del espectro empezar a competir con otros que hubieran adquirido sus derechos de uso del espectro con arreglo a unas condiciones más exigentes. A la inversa, cuando se hayan otorgado derechos al amparo de una excepción de las normas generales o según criterios que no sean objetivos, transparentes, proporcionados y no discriminatorios con miras a alcanzar un objetivo de interés general, la situación de los titulares de tales derechos no debe mejorarse de forma injustificada en detrimento de sus nuevos competidores más allá de lo necesario para alcanzar el objetivo de interés general de que se trate u otro objetivo de interés general relacionado con el mismo”. </w:t>
      </w:r>
      <w:r>
        <w:rPr/>
        <w:t>Concretando dicha declaración de intenciones, el art. 1.11 de dicha Directiva establece:</w:t>
      </w:r>
      <w:r>
        <w:rPr>
          <w:i/>
        </w:rPr>
        <w:t xml:space="preserve"> “Durante un período de cinco años que comenzará el 25 de mayo de 2011, los Estados miembros podrán autorizar a los titulares de derechos de uso de radiofrecuencias que fueron otorgados con anterioridad a esa fecha y cuya validez no sea inferior a cinco años después de esa fecha, a que presenten a la autoridad nacional competente una solicitud de nueva evaluación de las restricciones de sus derechos […]”; “Al aplicar este artículo, los Estados miembros tomarán las medidas apropiadas para fomentar la competencia leal”</w:t>
      </w:r>
      <w:r>
        <w:rPr/>
        <w:t>.</w:t>
      </w:r>
    </w:p>
    <w:p>
      <w:pPr>
        <w:pStyle w:val="Default"/>
        <w:jc w:val="both"/>
        <w:rPr/>
      </w:pPr>
      <w:r>
        <w:rPr/>
      </w:r>
    </w:p>
    <w:p>
      <w:pPr>
        <w:pStyle w:val="Default"/>
        <w:jc w:val="both"/>
        <w:rPr/>
      </w:pPr>
      <w:r>
        <w:rPr/>
        <w:t xml:space="preserve">Sin embargo, nada se dice a este respecto en dicho art. 43 o en las disposiciones transitorias del Anteproyecto de Ley. </w:t>
      </w:r>
      <w:r>
        <w:rPr>
          <w:b/>
        </w:rPr>
        <w:t xml:space="preserve">Se considera que, </w:t>
      </w:r>
      <w:r>
        <w:rPr/>
        <w:t xml:space="preserve">sin perjuicio de las previsiones del art. 48 de la Ley de Economía Sostenible en materia de espectro radioeléctrico, y del desarrollo que en estos momentos el MITyC está llevando a cabo para instrumentar la neutralidad tecnológica en determinadas bandas de frecuencias mediante el Proyecto de Real Decreto en materia de actuaciones del espectro radioeléctrico (también informado por esta Comisión en su reciente IPN 51/11) </w:t>
      </w:r>
      <w:r>
        <w:rPr>
          <w:b/>
        </w:rPr>
        <w:t>deberían introducirse en  el Anteproyecto precisiones similares a las contenidas en dicho art. 1.11 de la Directiva</w:t>
      </w:r>
      <w:r>
        <w:rPr/>
        <w:t>, que obliguen a considerar el impacto sobre la competencia en la decisión relativa al mantenimiento de los actuales derechos de uso, y en caso de que éste sea negativo, poder corregir dicho impacto, estableciendo la existencia de un proceso gradual de implantación de la neutralidad tecnológica que valore como objetivo fundamental el garantizar una competencia leal en el sector.</w:t>
      </w:r>
    </w:p>
    <w:p>
      <w:pPr>
        <w:pStyle w:val="Default"/>
        <w:jc w:val="both"/>
        <w:rPr/>
      </w:pPr>
      <w:r>
        <w:rPr/>
      </w:r>
    </w:p>
    <w:p>
      <w:pPr>
        <w:pStyle w:val="Default"/>
        <w:jc w:val="both"/>
        <w:rPr/>
      </w:pPr>
      <w:r>
        <w:rPr/>
        <w:t xml:space="preserve">Por otro lado, se observa que en el apartado cuarto, al regular las modalidades de títulos habilitantes de derechos de uso privativo del dominio público radioeléctrico, el plazo máximo de duración establecido es de 20 años renovables. A este respecto, </w:t>
      </w:r>
      <w:r>
        <w:rPr>
          <w:b/>
        </w:rPr>
        <w:t xml:space="preserve">se estima que el plazo máximo puede resultar en principio excesivo </w:t>
      </w:r>
      <w:r>
        <w:rPr/>
        <w:t xml:space="preserve">atendiendo a la necesidad de amortizar los activos relacionados con las redes de comunicaciones electrónicas que hacen uso del espectro y la provisión de servicios a partir de dicho acceso. Existe un riesgo considerable de que dicho plazo máximo  se convierta de hecho en el utilizado con carácter general, ya que la Ley no establece ningún criterio de modulación a este respecto. </w:t>
      </w:r>
    </w:p>
    <w:p>
      <w:pPr>
        <w:pStyle w:val="Default"/>
        <w:jc w:val="both"/>
        <w:rPr/>
      </w:pPr>
      <w:r>
        <w:rPr/>
      </w:r>
    </w:p>
    <w:p>
      <w:pPr>
        <w:pStyle w:val="Default"/>
        <w:jc w:val="both"/>
        <w:rPr/>
      </w:pPr>
      <w:r>
        <w:rPr/>
        <w:t>De la misma manera, la mínima garantía de la competencia exigible en estos procesos debería conducir a que la licencia no sea automáticamente renovable. Éste también es un riesgo que deja abierta la literalidad de este apartado 4, toda vez que se permite la renovación “</w:t>
      </w:r>
      <w:r>
        <w:rPr>
          <w:i/>
        </w:rPr>
        <w:t>en función de las disponibilidades y previsiones de la planificación de dicho dominio público</w:t>
      </w:r>
      <w:r>
        <w:rPr/>
        <w:t xml:space="preserve">”, un criterio no económico y en todo caso excesivamente abierto y discrecional. En consecuencia, sería conveniente explicitar que </w:t>
      </w:r>
      <w:r>
        <w:rPr>
          <w:b/>
        </w:rPr>
        <w:t>no cabe la renovación automática de estas licencias, debiendo someterse los actuales tenedores que vean vencida la vigencia de su licencia a un nuevo procedimiento de licitación</w:t>
      </w:r>
      <w:r>
        <w:rPr/>
        <w:t>.</w:t>
      </w:r>
    </w:p>
    <w:p>
      <w:pPr>
        <w:pStyle w:val="Default"/>
        <w:jc w:val="both"/>
        <w:rPr/>
      </w:pPr>
      <w:r>
        <w:rPr/>
      </w:r>
    </w:p>
    <w:p>
      <w:pPr>
        <w:pStyle w:val="Default"/>
        <w:jc w:val="both"/>
        <w:rPr/>
      </w:pPr>
      <w:r>
        <w:rPr/>
        <w:t xml:space="preserve">Finalmente, en el apartado sexto del art. 43 se precisan las limitaciones a las tecnologías empleadas en el uso del dominio público radioeléctrico que en todo caso serán proporcionadas y no discriminatorias. En el mismo se aducen una serie de causas justificativas entre las que se encuentran las de evitar interferencias, proteger la salud, la calidad técnica o la garantía de un uso compartido y eficiente y “garantizar el logro de un objetivo de interés general”. La formulación de esta última precisión resulta demasiado amplia, </w:t>
      </w:r>
      <w:r>
        <w:rPr>
          <w:b/>
        </w:rPr>
        <w:t>siendo conveniente que se expliciten cuáles son</w:t>
      </w:r>
      <w:r>
        <w:rPr/>
        <w:t xml:space="preserve"> </w:t>
      </w:r>
      <w:r>
        <w:rPr>
          <w:b/>
        </w:rPr>
        <w:t>los objetivos de interés general que pueden justificar esta limitación, al estilo de cómo lo hace el apartado séptimo para desarrollar las limitaciones a los servicios que pueden ser ofrecidos en las distintas bandas;</w:t>
      </w:r>
      <w:r>
        <w:rPr/>
        <w:t xml:space="preserve"> o bien que al menos se establezca que dichos motivos de interés general tienen que estar definidos con arreglo al Derecho comunitario, a la manera de la exigencia del apartado 8 de tal artículo a propósito de la atribución específica de una banda de frecuencias para la prestación de un determinado servicio de comunicaciones electrónicas.</w:t>
      </w:r>
    </w:p>
    <w:p>
      <w:pPr>
        <w:pStyle w:val="Default"/>
        <w:jc w:val="both"/>
        <w:rPr/>
      </w:pPr>
      <w:r>
        <w:rPr/>
      </w:r>
    </w:p>
    <w:p>
      <w:pPr>
        <w:pStyle w:val="Normal"/>
        <w:numPr>
          <w:ilvl w:val="0"/>
          <w:numId w:val="0"/>
        </w:numPr>
        <w:spacing w:before="120" w:after="200"/>
        <w:jc w:val="both"/>
        <w:outlineLvl w:val="2"/>
        <w:rPr>
          <w:rFonts w:ascii="Arial" w:hAnsi="Arial" w:cs="Arial"/>
          <w:i/>
          <w:i/>
          <w:sz w:val="24"/>
          <w:szCs w:val="24"/>
        </w:rPr>
      </w:pPr>
      <w:r>
        <w:rPr>
          <w:rFonts w:cs="Arial" w:ascii="Arial" w:hAnsi="Arial"/>
          <w:i/>
          <w:sz w:val="24"/>
          <w:szCs w:val="24"/>
          <w:u w:val="single"/>
        </w:rPr>
        <w:t xml:space="preserve">Art. 45 bis. Títulos habilitantes otorgados mediante un procedimiento de licitación. </w:t>
      </w:r>
    </w:p>
    <w:p>
      <w:pPr>
        <w:pStyle w:val="Default"/>
        <w:jc w:val="both"/>
        <w:rPr/>
      </w:pPr>
      <w:r>
        <w:rPr/>
        <w:t xml:space="preserve">Este nuevo artículo establece la posibilidad,  cuando sea preciso para garantizar el uso eficaz del espectro radioeléctrico o cuando la demanda supere la oferta, de que el MITyC limite el número de concesiones demaniales para determinados segmentos del espectro radioeléctrico. En estos casos, se tramitará un procedimiento de licitación para el acceso al espectro. Las normas aplicables a la licitación, convocatoria y pliegos de bases, se establecerán reglamentariamente, teniendo en cuenta lo establecido en la legislación patrimonial y de contratos del Sector Público. </w:t>
      </w:r>
    </w:p>
    <w:p>
      <w:pPr>
        <w:pStyle w:val="Default"/>
        <w:jc w:val="both"/>
        <w:rPr/>
      </w:pPr>
      <w:r>
        <w:rPr/>
      </w:r>
    </w:p>
    <w:p>
      <w:pPr>
        <w:pStyle w:val="Default"/>
        <w:jc w:val="both"/>
        <w:rPr/>
      </w:pPr>
      <w:r>
        <w:rPr/>
        <w:t>A este respecto, y teniendo en cuenta el evidente impacto procompetitivo de estas medidas, se considera que, a las razones de uso eficaz del espectro y de eventual exceso de la demanda sobre la oferta, debería añadirse la de  promoción de una competencia efectiva.</w:t>
      </w:r>
    </w:p>
    <w:p>
      <w:pPr>
        <w:pStyle w:val="Default"/>
        <w:jc w:val="both"/>
        <w:rPr/>
      </w:pPr>
      <w:r>
        <w:rPr/>
      </w:r>
    </w:p>
    <w:p>
      <w:pPr>
        <w:pStyle w:val="Default"/>
        <w:jc w:val="both"/>
        <w:rPr/>
      </w:pPr>
      <w:r>
        <w:rPr/>
        <w:t xml:space="preserve">Igualmente, se considera que, dada la importancia de que estas licitaciones se desarrollen de la manera más procompetitiva posible, sería conveniente  acotar las posibilidades que ofrece en principio la normativa de contratación del Sector Público en materia de procedimientos de licitación, de manera que </w:t>
      </w:r>
      <w:r>
        <w:rPr>
          <w:b/>
        </w:rPr>
        <w:t>se obligue expresamente en este art. 45 bis a la utilización del procedimiento abierto, que es el que más garantías de igualdad, concurrencia y no discriminación ofrece</w:t>
      </w:r>
      <w:r>
        <w:rPr/>
        <w:t>.</w:t>
      </w:r>
    </w:p>
    <w:p>
      <w:pPr>
        <w:pStyle w:val="Default"/>
        <w:jc w:val="both"/>
        <w:rPr/>
      </w:pPr>
      <w:r>
        <w:rPr/>
      </w:r>
    </w:p>
    <w:p>
      <w:pPr>
        <w:pStyle w:val="Default"/>
        <w:jc w:val="both"/>
        <w:rPr/>
      </w:pPr>
      <w:r>
        <w:rPr/>
        <w:t xml:space="preserve">De la misma manera, y dada la extrema importancia del acceso competitivo al espectro para el desarrollo de los servicios concernidos, se considera procedente plantear la posibilidad de que la </w:t>
      </w:r>
      <w:r>
        <w:rPr>
          <w:b/>
        </w:rPr>
        <w:t>Ley recoja que los pliegos reguladores de las licitaciones sean remitidos a la CNC para su informe y análisis,</w:t>
      </w:r>
      <w:r>
        <w:rPr/>
        <w:t xml:space="preserve"> con carácter previo a su oficialización.</w:t>
      </w:r>
    </w:p>
    <w:p>
      <w:pPr>
        <w:pStyle w:val="Default"/>
        <w:jc w:val="both"/>
        <w:rPr/>
      </w:pPr>
      <w:r>
        <w:rPr/>
      </w:r>
    </w:p>
    <w:p>
      <w:pPr>
        <w:pStyle w:val="Default"/>
        <w:jc w:val="both"/>
        <w:rPr/>
      </w:pPr>
      <w:r>
        <w:rPr/>
        <w:t xml:space="preserve">Por último, el apartado tercero del art. 45 bis determina que podrán establecerse excepciones al principio de concurrencia cuando resulte necesario para lograr un objetivo de interés general establecido de acuerdo con el Derecho Comunitario. </w:t>
      </w:r>
      <w:r>
        <w:rPr>
          <w:b/>
        </w:rPr>
        <w:t>Se considera que tales excepciones al principio de concurrencia, en su caso, deberían determinarse con total precisión en la propia Ley</w:t>
      </w:r>
      <w:r>
        <w:rPr/>
        <w:t>, para evitar una excesiva discrecionalidad administrativa en su  aplicación o en el desarrollo  reglamentario de dichos supuestos, sobre todo teniendo en cuenta que dicho desarrollo debe realizarse  mediante Orden del MITyC.</w:t>
      </w:r>
    </w:p>
    <w:p>
      <w:pPr>
        <w:pStyle w:val="Default"/>
        <w:jc w:val="both"/>
        <w:rPr/>
      </w:pPr>
      <w:r>
        <w:rPr/>
      </w:r>
    </w:p>
    <w:sectPr>
      <w:headerReference w:type="default" r:id="rId3"/>
      <w:footerReference w:type="default" r:id="rId4"/>
      <w:footnotePr>
        <w:numFmt w:val="decimal"/>
      </w:footnotePr>
      <w:type w:val="nextPage"/>
      <w:pgSz w:w="11906" w:h="16838"/>
      <w:pgMar w:left="1588" w:right="964" w:gutter="0" w:header="851" w:top="30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En dicha sentencia, el TS, al valorar la corrección a derecho de una Circular de la CMT dictada con arreglo a un precepto del Reglamento de Telecomunicaciones que definía en términos generales la función supervisora de esa Comisión en relación con los mercados de telecomunicaciones, establece que “la dicción del ya citado artículo […] le permitía imponer medidas concretas y singulares, con la finalidad expresada, mediante instrucciones vinculantes para los operadores, pero no delimitar con carácter abstracto las conductas de éstos que serían sancionables a título de la Ley de Defensa de la Competencia como modalidades específicas de su artículo 6”; lo que “supone tanto como ejercitar por parte de la CMT una inexistente competencia de desarrollo reglamentario en materia de tipificación abstracta de infracciones relativas a la defensa de la libre competencia”; y que, finalmente, el entonces Tribunal de Defensa de la Competencia es el “único órgano competente en la Administración del Estado para determinar cuándo se ha producido aquella infracción” (F.J. 7º).</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rPr>
        <w:t>Esta sentencia atribuye a la CMT meramente la posibilidad de valorar indiciariamente dicho carácter, pero no le corresponde declarar formalmente la infracción de los tipos definidos por la LDC, lo que sólo corresponde a los órganos de defensa de la competencia. En dicha sentencia, el Tribunal también ha confirmado que, si los reguladores sectoriales consideran que la conducta evaluada es una conducta prohibida por la normativa de competencia, tienen la obligación de comunicar tal extremo a las autoridades de competencia, para que estas puedan proceder a la incoación de un expediente sancionador que pudiera finalizar, en su caso, con la correspondiente sanción en relación con dichas conductas.</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En dichas sentencias, se recuerda en concreto que, en materia de competencia, le corresponde a la CMT, con el fin de salvaguardarla, la “intervención inmediata sobre el mercado de las telecomunicaciones […], teniendo en cuenta que lo que se trata de precaver es el daño que al mercado puedan producir determinados actos”; y ello “sin perjuicio de que ponga en conocimiento de los órganos de competencia la existencia de indicios de prácticas restrictivas prohibidas por la LDC emitiendo, en su caso, un dictamen no vinculante sobre la calificación que le merecen, siendo tales órganos los que en definitiva decidan sobre la existencia de prácticas concertadas, abuso de posición dominante o competencia desleal”.</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art. 18, apartado b), de la Directiva 2009/140/CE modifica la Directiva marco de 2002 en el sentido siguiente:</w:t>
      </w:r>
    </w:p>
    <w:p>
      <w:pPr>
        <w:pStyle w:val="Footnote"/>
        <w:spacing w:lineRule="auto" w:line="240" w:before="0" w:after="0"/>
        <w:jc w:val="both"/>
        <w:rPr>
          <w:rFonts w:ascii="Arial" w:hAnsi="Arial" w:cs="Arial"/>
          <w:i/>
          <w:i/>
        </w:rPr>
      </w:pPr>
      <w:r>
        <w:rPr>
          <w:rFonts w:cs="Arial" w:ascii="Arial" w:hAnsi="Arial"/>
          <w:i/>
        </w:rPr>
        <w:t>“</w:t>
      </w:r>
      <w:r>
        <w:rPr>
          <w:rFonts w:cs="Arial" w:ascii="Arial" w:hAnsi="Arial"/>
          <w:i/>
        </w:rPr>
        <w:t>Las medidas que se adopten con arreglo a lo dis</w:t>
        <w:softHyphen/>
        <w:t>puesto en los apartados 3 y 4 se someterán a los proce</w:t>
        <w:softHyphen/>
        <w:t>dimientos contemplados en los artículos 6 y 7. Las autoridades nacionales de reglamentación llevarán a cabo un análisis del mercado pertinente y comunicarán el proyecto de medidas correspondiente de conformidad con el artículo 7:</w:t>
      </w:r>
    </w:p>
    <w:p>
      <w:pPr>
        <w:pStyle w:val="Footnote"/>
        <w:spacing w:lineRule="auto" w:line="240" w:before="0" w:after="0"/>
        <w:ind w:left="708" w:hanging="0"/>
        <w:jc w:val="both"/>
        <w:rPr>
          <w:rFonts w:ascii="Arial" w:hAnsi="Arial" w:cs="Arial"/>
          <w:i/>
          <w:i/>
        </w:rPr>
      </w:pPr>
      <w:r>
        <w:rPr>
          <w:rFonts w:cs="Arial" w:ascii="Arial" w:hAnsi="Arial"/>
          <w:i/>
        </w:rPr>
        <w:t>a)</w:t>
        <w:tab/>
        <w:t>en un plazo de tres años contado desde la adopción de una medida anterior relativa a ese mercado. No obstante, y de modo excepcional, este plazo podrá ampliarse a un máximo de tres años suplementarios cuando las autoridades nacionales de reglamenta</w:t>
        <w:softHyphen/>
        <w:t xml:space="preserve"> ción hayan notificado una propuesta de ampliación razonada al comisión y esta no haya hecho ninguna objeción en el plazo de un mes respecto de la ampliación notificada;</w:t>
      </w:r>
    </w:p>
    <w:p>
      <w:pPr>
        <w:pStyle w:val="Footnote"/>
        <w:spacing w:lineRule="auto" w:line="240" w:before="0" w:after="0"/>
        <w:ind w:left="708" w:hanging="0"/>
        <w:jc w:val="both"/>
        <w:rPr>
          <w:rFonts w:ascii="Arial" w:hAnsi="Arial" w:cs="Arial"/>
          <w:i/>
          <w:i/>
        </w:rPr>
      </w:pPr>
      <w:r>
        <w:rPr>
          <w:rFonts w:cs="Arial" w:ascii="Arial" w:hAnsi="Arial"/>
          <w:i/>
        </w:rPr>
        <w:t>b)</w:t>
        <w:tab/>
        <w:t>en el plazo de dos años desde la adopción de una recomendación sobre mercados pertinentes revisada, para los mercados no notificados previamente a la Comisión, o</w:t>
      </w:r>
    </w:p>
    <w:p>
      <w:pPr>
        <w:pStyle w:val="Footnote"/>
        <w:spacing w:lineRule="auto" w:line="240" w:before="0" w:after="0"/>
        <w:ind w:left="708" w:hanging="0"/>
        <w:jc w:val="both"/>
        <w:rPr>
          <w:rFonts w:ascii="Arial" w:hAnsi="Arial" w:eastAsia="Times New Roman" w:cs="Arial"/>
          <w:i/>
          <w:i/>
          <w:color w:val="141413"/>
          <w:lang w:val="es-ES_tradnl"/>
        </w:rPr>
      </w:pPr>
      <w:r>
        <w:rPr>
          <w:rFonts w:eastAsia="Times New Roman" w:cs="Arial" w:ascii="Arial" w:hAnsi="Arial"/>
          <w:i/>
          <w:color w:val="141413"/>
          <w:lang w:val="es-ES_tradnl"/>
        </w:rPr>
        <w:t>c)</w:t>
        <w:tab/>
        <w:t>en el plazo de dos años desde su adhesión, para los Estados miembros que se hayan adherido reciente</w:t>
        <w:softHyphen/>
        <w:t xml:space="preserve"> mente a la 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42900</wp:posOffset>
              </wp:positionH>
              <wp:positionV relativeFrom="paragraph">
                <wp:posOffset>-184150</wp:posOffset>
              </wp:positionV>
              <wp:extent cx="6333490" cy="1089025"/>
              <wp:effectExtent l="0" t="0" r="0" b="0"/>
              <wp:wrapNone/>
              <wp:docPr id="1"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5pt;width:498.7pt;height:85.75pt" coordorigin="-540,-290"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0;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20;width:2593;height:9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Corbe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orbe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rbel" w:hAnsi="Corbel" w:eastAsia="Corbel" w:cs="Corbel"/>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rbel" w:hAnsi="Corbel" w:eastAsia="Corbel" w:cs="Corbe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both"/>
    </w:pPr>
    <w:rPr>
      <w:rFonts w:ascii="Verdana" w:hAnsi="Verdana" w:eastAsia="Times New Roman" w:cs="Verdana"/>
      <w:sz w:val="15"/>
      <w:szCs w:val="15"/>
    </w:rPr>
  </w:style>
  <w:style w:type="paragraph" w:styleId="Textoindependiente2">
    <w:name w:val="Texto independiente 2"/>
    <w:basedOn w:val="Normal"/>
    <w:qFormat/>
    <w:pPr>
      <w:widowControl w:val="false"/>
      <w:tabs>
        <w:tab w:val="clear" w:pos="708"/>
        <w:tab w:val="left" w:pos="-32" w:leader="none"/>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 w:val="left" w:pos="8608" w:leader="none"/>
        <w:tab w:val="left" w:pos="9328" w:leader="none"/>
      </w:tabs>
      <w:spacing w:lineRule="auto" w:line="264" w:before="0" w:after="0"/>
      <w:jc w:val="both"/>
    </w:pPr>
    <w:rPr>
      <w:rFonts w:ascii="Arial" w:hAnsi="Arial" w:eastAsia="Times New Roman" w:cs="Arial"/>
      <w:sz w:val="20"/>
      <w:szCs w:val="24"/>
      <w:lang w:val="es-ES_tradn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rbel" w:hAnsi="Corbel" w:eastAsia="Corbel" w:cs="Corbe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cdocumental.competencia.age/SENTENCIAS_DECISIONES/Espa&#241;a/Sentencias relacionadas con la LDC-CNC (comp. desleal, prop. intelectual, etc.)/STS 2010-06-08 Defensa de la Competencia - Competencias CMT - CN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grandes empres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7:00Z</dcterms:created>
  <dc:creator>jespinosag</dc:creator>
  <dc:description/>
  <cp:keywords/>
  <dc:language>en-US</dc:language>
  <cp:lastModifiedBy>Espinosa García, Juan</cp:lastModifiedBy>
  <cp:lastPrinted>2010-06-16T09:04:00Z</cp:lastPrinted>
  <dcterms:modified xsi:type="dcterms:W3CDTF">2011-02-25T12:27:00Z</dcterms:modified>
  <cp:revision>2</cp:revision>
  <dc:subject/>
  <dc:title> </dc:title>
</cp:coreProperties>
</file>