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NEXO III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OLICITUD DE PLAZ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angra2detindependiente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O SELECTIVO PARA EL INGRESO COMO PERSONAL LABORAL FIJO, CONVOCADO POR RESOLUCIÓN DE 14 DE DICIEMBRE DE 2016, DE LA COMISIÓN NACIONAL DE LOS MERCADOS Y LA COMPETENCIA (BOE DEL 29 DE DICIEMBRE)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. DATOS PERSONALES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D.N.I.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ELLIDOS Y NOMBRE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MICILIO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ÉFONO: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CORREO ELECTRÓNICO: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2"/>
        </w:rPr>
        <w:t>II. PERFIL / PLAZA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FERENCIA: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844"/>
        <w:gridCol w:w="1701"/>
        <w:gridCol w:w="1842"/>
      </w:tblGrid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RDEN D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FERENCI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UNIDAD / DIREC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REFERENCIA DE PLA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OCALIDAD DE DESTINO</w:t>
            </w:r>
          </w:p>
        </w:tc>
      </w:tr>
      <w:tr>
        <w:trPr>
          <w:trHeight w:val="34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ORTANTE</w:t>
      </w:r>
      <w:r>
        <w:rPr>
          <w:rFonts w:cs="Arial"/>
          <w:sz w:val="22"/>
          <w:szCs w:val="22"/>
        </w:rPr>
        <w:t>: EL ASPIRANTE DEBERÁ SOLICITAR UN NÚMERO DE PLAZAS EQUIVALENTE, COMO MÍNIMO, AL NÚMERO DE ORDEN QUE HAYA OBTENIDO EN EL PROCESO SELECTIVO, Y UNA MÁS EN EL PERFIL CIENTÍFICO-TÉCNICO</w:t>
      </w:r>
      <w:r>
        <w:rPr/>
        <w:t xml:space="preserve"> </w:t>
      </w:r>
      <w:r>
        <w:rPr>
          <w:sz w:val="22"/>
          <w:szCs w:val="22"/>
        </w:rPr>
        <w:t>SI NO</w:t>
      </w:r>
      <w:r>
        <w:rPr/>
        <w:t xml:space="preserve"> SE </w:t>
      </w:r>
      <w:r>
        <w:rPr>
          <w:rFonts w:cs="Arial"/>
          <w:sz w:val="22"/>
          <w:szCs w:val="22"/>
        </w:rPr>
        <w:t>ACCEDE POR EL CUPO DE RESERVA PARA DISCAPACITADOS.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FECHA:                                     FIRMA DEL ASPIRANTE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2"/>
          <w:szCs w:val="22"/>
        </w:rPr>
        <w:t>A/A: SECRETARIA GENERAL DE LA COMISIÓN NACIONAL DE LOS MERCADOS Y LA COMPETENCIA - SUBDIRECCIÓN DE RECURSOS HUMANOS Y GESTIÓN ECONÓMICA Y PATRIMONIAL</w:t>
      </w:r>
    </w:p>
    <w:sectPr>
      <w:headerReference w:type="default" r:id="rId2"/>
      <w:type w:val="nextPage"/>
      <w:pgSz w:w="11906" w:h="16838"/>
      <w:pgMar w:left="1701" w:right="1133" w:gutter="0" w:header="720" w:top="1417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4915" cy="3524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nmc.es/es-es/inicio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3:00Z</dcterms:created>
  <dc:creator>arg</dc:creator>
  <dc:description/>
  <dc:language>en-US</dc:language>
  <cp:lastModifiedBy>CTQ</cp:lastModifiedBy>
  <cp:lastPrinted>2017-06-28T13:34:00Z</cp:lastPrinted>
  <dcterms:modified xsi:type="dcterms:W3CDTF">2017-07-07T09:06:00Z</dcterms:modified>
  <cp:revision>3</cp:revision>
  <dc:subject/>
  <dc:title>De conformidad con lo establecido en la base quinta de la convocatoria de 15 de enero de 2006 para la cobertura de dos plazas de técnico del sector energético (Referencia  T1E-05) correspondientes a la Oferta Pública de Empleo 2005, el órgano de selecció</dc:title>
</cp:coreProperties>
</file>